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314833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HA DAS SOBERANAS DA COLÔNIA F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BOA VISTA DOS SUL - 202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jc w:val="center"/>
        <w:outlineLvl w:val="0"/>
        <w:rPr/>
      </w:pPr>
      <w:r>
        <w:rPr/>
      </w:r>
    </w:p>
    <w:p>
      <w:pPr>
        <w:pStyle w:val="Heading1"/>
        <w:spacing w:before="240" w:after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Regulament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6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OBJETIVOS</w:t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-</w:t>
      </w:r>
      <w:r>
        <w:rPr>
          <w:rFonts w:cs="Arial" w:ascii="Arial" w:hAnsi="Arial"/>
        </w:rPr>
        <w:t xml:space="preserve"> O presente regulamento tem por objetivo regrar o evento Escolhas das Soberanas da Colônia Fest, onde serão eleitas uma RAINHA e duas PRINCESAS para promover e divulgar a Colônia Fest, sob orientação e planejamento da Comissão que representa a Prefeitura Municipal de Boa Vista do Sul.</w:t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-</w:t>
      </w:r>
      <w:r>
        <w:rPr>
          <w:rFonts w:cs="Arial" w:ascii="Arial" w:hAnsi="Arial"/>
        </w:rPr>
        <w:t xml:space="preserve"> A Rainha e as Princesas eleitas serão representantes oficiais da Festa Colônia Fest, bem como do Município de Boa Vista do Sul em eventos em geral, com convites oficiais, mediante controle e direcionamento da Prefeitura Municipal de Boa Vista do Sul, sejam estes eventos realizados na cidade ou fora dela. </w:t>
      </w:r>
      <w:r>
        <w:rPr>
          <w:rFonts w:eastAsia="Calibri" w:cs="Arial" w:ascii="Arial" w:hAnsi="Arial"/>
        </w:rPr>
        <w:t>O concurso para a escolha das Soberanas da Colônia Fest de Boa Vista do Sul está diretamente vinculado à Secretaria Municipal de Educação, Cultura e Desporto, órgão responsável pelas inscrições, testes, ensaios e treinamento das candidatas a soberanas e acompanhamento das soberanas eleitas nas atividades de divulgação dos eventos.</w:t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>- A Escolha das Soberanas será regida pelo presente regulamento.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- DAS RESPONSABILIDADES DO CERTAME DE ESCOLHA DAS SOBERANAS </w:t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>- A Comissão designada pelo prefeito, através de portaria, assume a responsabilidade de promover o Certame de Escolha das Soberanas da Colônia Fest cabendo-lhe as seguintes atribuições:</w:t>
      </w:r>
    </w:p>
    <w:p>
      <w:pPr>
        <w:pStyle w:val="Normal"/>
        <w:spacing w:lineRule="auto" w:line="360" w:before="240" w:after="0"/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/ou revisão:</w:t>
      </w:r>
    </w:p>
    <w:p>
      <w:pPr>
        <w:pStyle w:val="Normal"/>
        <w:spacing w:lineRule="auto" w:line="276" w:before="240" w:after="0"/>
        <w:ind w:left="862" w:hanging="0"/>
        <w:jc w:val="both"/>
        <w:rPr/>
      </w:pPr>
      <w:r>
        <w:rPr>
          <w:rFonts w:cs="Arial" w:ascii="Arial" w:hAnsi="Arial"/>
        </w:rPr>
        <w:t>-Do regulamento do Concurso;</w:t>
      </w:r>
    </w:p>
    <w:p>
      <w:pPr>
        <w:pStyle w:val="Normal"/>
        <w:spacing w:lineRule="auto" w:line="276" w:before="240" w:after="0"/>
        <w:ind w:left="862" w:hanging="0"/>
        <w:jc w:val="both"/>
        <w:rPr/>
      </w:pPr>
      <w:r>
        <w:rPr>
          <w:rFonts w:cs="Arial" w:ascii="Arial" w:hAnsi="Arial"/>
        </w:rPr>
        <w:t>-Da ficha de inscrição das candidatas;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o termo de compromisso das candidatas que participarão do concurso; 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Do regulamento da logística das atividades das Soberanas;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programa de preparação das Candidatas:</w:t>
      </w:r>
    </w:p>
    <w:p>
      <w:pPr>
        <w:pStyle w:val="Normal"/>
        <w:spacing w:lineRule="auto" w:line="276" w:before="240" w:after="0"/>
        <w:ind w:left="862" w:hanging="0"/>
        <w:jc w:val="both"/>
        <w:rPr/>
      </w:pPr>
      <w:r>
        <w:rPr>
          <w:rFonts w:cs="Arial" w:ascii="Arial" w:hAnsi="Arial"/>
        </w:rPr>
        <w:t>-Preparação psicológica;</w:t>
      </w:r>
    </w:p>
    <w:p>
      <w:pPr>
        <w:pStyle w:val="Normal"/>
        <w:spacing w:lineRule="auto" w:line="276" w:before="240" w:after="0"/>
        <w:ind w:left="862" w:hanging="0"/>
        <w:jc w:val="both"/>
        <w:rPr/>
      </w:pPr>
      <w:r>
        <w:rPr>
          <w:rFonts w:cs="Arial" w:ascii="Arial" w:hAnsi="Arial"/>
        </w:rPr>
        <w:t>-Preparação de etiqueta, boas maneiras, dicção e oratória;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star informações econômicas, empresariais, políticas, sociais, culturais e de lazer do Município; 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ulas para conhecimento da história do Município;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formações sobre a COLÔNIA FEST 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isitação/conhecimento aos roteiros turísticos da cidade;</w:t>
      </w:r>
    </w:p>
    <w:p>
      <w:pPr>
        <w:pStyle w:val="Normal"/>
        <w:spacing w:lineRule="auto" w:line="276" w:before="24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mento de lazer e confraternização entre as candidatas;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ção dos trabalhos do Concurs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s trajes das Candidatas para o desfile individual e coletiv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ção do traje oficial das Soberanas após eleitas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io e direcionamento às Soberanas no pós-evento, durante a festa da Colônia Fest e demais eventos oficiais.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I- DA COMISSÃO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5º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A Comissão Organizadora do Concurso de Escolha das Soberanas da Colônia Fest de Boa Vista do Sul 2023/2024, será composta pelos seguintes membros: Cátia Molinari Brum, Priscila Jornada das Neves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driana Texeira, Sandra Spellmeier Zuchi, </w:t>
      </w:r>
      <w:r>
        <w:rPr>
          <w:rStyle w:val="StrongEmphasis"/>
          <w:rFonts w:cs="Arial" w:ascii="Arial" w:hAnsi="Arial"/>
          <w:b w:val="false"/>
          <w:color w:val="000000"/>
        </w:rPr>
        <w:t>Patricia Herbert</w:t>
      </w:r>
      <w:r>
        <w:rPr>
          <w:rFonts w:cs="Arial" w:ascii="Arial" w:hAnsi="Arial"/>
          <w:color w:val="000000"/>
        </w:rPr>
        <w:t>, Charla Pereira, Daciane Zucchi, Fabiana Bagatini Delazzeri, Taline Rex Zucchi e Clemilda Peterse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º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comissão tem como atribuições: </w:t>
      </w:r>
      <w:r>
        <w:rPr>
          <w:rFonts w:cs="Arial" w:ascii="Arial" w:hAnsi="Arial"/>
        </w:rPr>
        <w:t>articular as publicações; preparar o coquetel; convidar os jurados; organizar o roteiro do desfile; promover ensaios para o desfile; definir os itens e instrumentos para avaliação das candidatas; computar e divulgar os resultados; organizar o local para desfile (passarela e palco); providenciar ornamentação e divulgação do event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Artigo 7º –</w:t>
      </w:r>
      <w:r>
        <w:rPr>
          <w:rFonts w:eastAsia="Calibri" w:cs="Arial" w:ascii="Arial" w:hAnsi="Arial"/>
        </w:rPr>
        <w:t xml:space="preserve"> A Comissão Organizadora tem direito absoluto para tomar decisões a respeito de qualquer ocorrência ou denúncia que vier a acontecer durante toda preparação do concurso, bem como durante o período de atuação das Soberanas eleitas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rtigo 8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</w:rPr>
        <w:t xml:space="preserve"> A Comissão Organizadora poderá modificar o presente regulamento a qualquer momento que se fizer necessário, comprometendo-se em notificar as candidatas de imediato.</w:t>
      </w:r>
    </w:p>
    <w:p>
      <w:pPr>
        <w:pStyle w:val="Normal"/>
        <w:spacing w:lineRule="auto" w:line="360" w:before="240" w:after="0"/>
        <w:ind w:left="8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AS INSCRIÇÕES DAS CANDIDATAS:</w:t>
      </w:r>
    </w:p>
    <w:p>
      <w:pPr>
        <w:pStyle w:val="Normal"/>
        <w:spacing w:lineRule="auto" w:line="360" w:before="240" w:after="0"/>
        <w:ind w:left="8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go 9º - </w:t>
      </w:r>
      <w:r>
        <w:rPr>
          <w:rFonts w:cs="Arial" w:ascii="Arial" w:hAnsi="Arial"/>
        </w:rPr>
        <w:t>A candidata deverá preencher os seguintes requisit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brasileira, nata ou naturalizada nos termos da constituição;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 idade mínima de 16 anos completos até o dia da inscrição e idade máxima de 30 </w:t>
      </w:r>
      <w:r>
        <w:rPr>
          <w:rFonts w:cs="Arial" w:ascii="Arial" w:hAnsi="Arial"/>
          <w:color w:val="000000"/>
        </w:rPr>
        <w:t>anos completos até o dia da inscrição da candidata;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er solteira e/ou divorciada;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er filhos;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estudando ou ter no mínimo o ensino médio completo;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86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 vínculo com o Município de Boa Vista do Sul de no mínimo 1 (um) ano, com um dos itens abaixo: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15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ir com a família;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1537" w:hanging="360"/>
        <w:jc w:val="both"/>
        <w:rPr/>
      </w:pPr>
      <w:r>
        <w:rPr>
          <w:rFonts w:cs="Arial" w:ascii="Arial" w:hAnsi="Arial"/>
        </w:rPr>
        <w:t>Possuir propriedade, talão de produtor, título de eleitor;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1537" w:hanging="360"/>
        <w:jc w:val="both"/>
        <w:rPr/>
      </w:pPr>
      <w:r>
        <w:rPr>
          <w:rFonts w:cs="Arial" w:ascii="Arial" w:hAnsi="Arial"/>
        </w:rPr>
        <w:t>Ser estudante em alguma Escola do Município;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15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tividade laborativa no Município;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Artigo 10º </w:t>
      </w:r>
      <w:r>
        <w:rPr>
          <w:rFonts w:cs="Arial" w:ascii="Arial" w:hAnsi="Arial"/>
        </w:rPr>
        <w:t>- A candidata deverá apresentar: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cha de inscrição (conforme modelo no anexo I), com duas fotos digitais (01) uma de meio corpo e (1) de rosto em alta resolução (anexadas/encaminhadas) para fins de divulgação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cumentos: cópia do CPF, cópia da carteira de identidade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istórico Escolar ou comprovante de escolaridade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claração de autorização dos pais ou responsáveis, no caso de candidatas com idade inferior a 18 anos (Anexo II)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provante de residência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lefone para contato;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o de Compromisso (Anexo III e IV)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142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tidade que representa;</w:t>
      </w:r>
    </w:p>
    <w:p>
      <w:pPr>
        <w:pStyle w:val="PargrafodaLista"/>
        <w:autoSpaceDE w:val="false"/>
        <w:spacing w:lineRule="auto" w:line="360" w:before="240" w:after="0"/>
        <w:ind w:left="1068" w:hanging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go 11º </w:t>
      </w:r>
      <w:r>
        <w:rPr>
          <w:rFonts w:cs="Arial" w:ascii="Arial" w:hAnsi="Arial"/>
        </w:rPr>
        <w:t>- As candidatas deverão inscrever-se na Secretaria de Educação, Cultura e Desporto, junto ao Centro Administrativo Municipal de Boa Vista do Sul.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b/>
          <w:bCs/>
        </w:rPr>
        <w:t xml:space="preserve">Artigo 12º - </w:t>
      </w:r>
      <w:r>
        <w:rPr>
          <w:rFonts w:cs="Arial" w:ascii="Arial" w:hAnsi="Arial"/>
        </w:rPr>
        <w:t xml:space="preserve">As inscrições das candidatas ocorrerão a partir do dia 20/06/2022, por ordem de chegada, com encerramento dia 20/08/2022. Após esta data, será interrompido o recebimento de inscrições e divulgado o encerramento pelos meios de comunicação locais. Caso houver alguma desistência após a divulgação, será mantido o número de inscritas do momento. 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 – DO COMPROMISSO DAS CANDIDATAS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rtigo 13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</w:rPr>
        <w:t xml:space="preserve"> A partir do ato da inscrição, a candidata se comprometerá em cumprir as determinações da Comissão Organizadora em relação ao concurso, aceitando o regulamento em questã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rtigo 14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</w:rPr>
        <w:t xml:space="preserve"> As candidatas inscritas serão acompanhadas pelas redes sociais durante a preparação do concurso, bem como no período de atuação das soberanas eleitas. A Comissão fica encarregada de analisar casos de mau uso das redes sociais e se reserva o direito a aplicar advertência por escrito. Se, após ser notificada, a candidata repetir a infração, poderá ser afastada do concurs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rtigo 15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</w:rPr>
        <w:t xml:space="preserve"> O título de soberana é de vinte quatro horas por dia, sete dias por semana, durante todo o período do mandato de dois anos (2 anos). A Administração Municipal se reserva o direito de aplicar advertência por escrito à Soberana eleita que não apresentar postura adequada perante a sociedade, ou em quaisquer eventos que se fizer presente e não desempenhar a função de maneira satisfatória. Persistindo as infringências, a candidata eleita poderá ser automaticamente destituída do título, assumindo em seu lugar, a segunda mais votada e assim sucessivamente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Artigo 16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</w:rPr>
        <w:t xml:space="preserve"> Em caso de denúncia por excessivo uso de bebidas alcoólicas, cigarros, drogas ou congêneres, por parte das candidatas eleitas, caso de renúncia ou descumprimento de quaisquer dos deveres a elas atribuídos e o não atendimento às normas estabelecidas neste regulamento, poderá perder o respectivo título, com a consequente devolução da coroa, faixa e traje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rtigo 13º -</w:t>
      </w:r>
      <w:r>
        <w:rPr>
          <w:rFonts w:eastAsia="Calibri" w:cs="Arial" w:ascii="Arial" w:hAnsi="Arial"/>
        </w:rPr>
        <w:t xml:space="preserve"> A candidata deverá participar de toda programação pré-concurso que visa prepará-la para o concurso. 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 – DA PREPARAÇÃO DAS CANDIDATAS: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Artigo 17º –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A Comissão Organizadora ofertará aulas e palestras adicionais sobre cultura, história do Município, comportamento, etiqueta, moda, oratória e desinibição, cujas atividades serão confirmadas e inseridas oportunamente no cronograma, com a devida notificação das candidatas inscritas.</w:t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II – DA ESCOLHA: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igo 18º – </w:t>
      </w:r>
      <w:r>
        <w:rPr>
          <w:rFonts w:cs="Arial" w:ascii="Arial" w:hAnsi="Arial"/>
          <w:bCs/>
        </w:rPr>
        <w:t>A Escolha das Soberanas da Colônia Fest de Boa Vista do Sul acontecerá no dia 07 de outubro de 2022, no Local a ser definido.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9º –</w:t>
      </w:r>
      <w:r>
        <w:rPr>
          <w:rFonts w:cs="Arial" w:ascii="Arial" w:hAnsi="Arial"/>
        </w:rPr>
        <w:t xml:space="preserve"> As candidatas serão apresentadas em trajes padronizados, em desfile individual e coletivo. Os custos com as candidatas para o desfile serão de responsabilidade da entidade que estiver representando.</w:t>
      </w:r>
    </w:p>
    <w:p>
      <w:pPr>
        <w:pStyle w:val="Normal"/>
        <w:spacing w:lineRule="auto" w:line="360" w:before="240" w:after="0"/>
        <w:ind w:left="850" w:hanging="0"/>
        <w:jc w:val="both"/>
        <w:rPr/>
      </w:pPr>
      <w:r>
        <w:rPr>
          <w:rFonts w:cs="Arial" w:ascii="Arial" w:hAnsi="Arial"/>
          <w:b/>
        </w:rPr>
        <w:t>Artigo 20º–</w:t>
      </w:r>
      <w:r>
        <w:rPr>
          <w:rFonts w:cs="Arial" w:ascii="Arial" w:hAnsi="Arial"/>
        </w:rPr>
        <w:t xml:space="preserve"> As vencedoras do concurso ficam cientes que deverão participar de todos os eventos oficiais aos quais forem solicitadas, além de representar integralmente a Festa da Colônia Fest e autorizar à Comissão Organizadora o uso de imagem e fotos para os meios de comunicação.</w:t>
      </w:r>
    </w:p>
    <w:p>
      <w:pPr>
        <w:pStyle w:val="Normal"/>
        <w:spacing w:lineRule="auto" w:line="360" w:before="240" w:after="0"/>
        <w:ind w:left="850" w:hanging="0"/>
        <w:jc w:val="both"/>
        <w:rPr/>
      </w:pPr>
      <w:r>
        <w:rPr>
          <w:rFonts w:cs="Arial" w:ascii="Arial" w:hAnsi="Arial"/>
          <w:b/>
        </w:rPr>
        <w:t>Artigo 21º–</w:t>
      </w:r>
      <w:r>
        <w:rPr>
          <w:rFonts w:cs="Arial" w:ascii="Arial" w:hAnsi="Arial"/>
        </w:rPr>
        <w:t xml:space="preserve"> Serão avaliados os seguintes quesitos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210" w:hanging="360"/>
        <w:jc w:val="both"/>
        <w:rPr/>
      </w:pPr>
      <w:r>
        <w:rPr>
          <w:rFonts w:cs="Arial" w:ascii="Arial" w:hAnsi="Arial"/>
          <w:b/>
        </w:rPr>
        <w:t xml:space="preserve">Entrevista: </w:t>
      </w:r>
      <w:r>
        <w:rPr>
          <w:rFonts w:cs="Arial" w:ascii="Arial" w:hAnsi="Arial"/>
        </w:rPr>
        <w:t>Avaliação 60% – cultura, conhecimento, comunicação e expressão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121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ssarela: </w:t>
      </w:r>
      <w:r>
        <w:rPr>
          <w:rFonts w:cs="Arial" w:ascii="Arial" w:hAnsi="Arial"/>
        </w:rPr>
        <w:t>Avaliação 40% - beleza, simpatia, desenvoltura e elegância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Parágrafo Primeir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Serão consideradas eleitas Soberanas da Colônia Fest do Município de Boa Vista do Sul as candidatas que obtiverem as maiores notas na soma das </w:t>
      </w:r>
      <w:r>
        <w:rPr>
          <w:rFonts w:eastAsia="Calibri" w:cs="Arial" w:ascii="Arial" w:hAnsi="Arial"/>
        </w:rPr>
        <w:t>duas</w:t>
      </w:r>
      <w:r>
        <w:rPr>
          <w:rFonts w:eastAsia="Calibri" w:cs="Arial" w:ascii="Arial" w:hAnsi="Arial"/>
          <w:lang w:eastAsia="en-US"/>
        </w:rPr>
        <w:t xml:space="preserve"> etapas. Será coroada Rainha a que alcançar a maior </w:t>
      </w:r>
      <w:r>
        <w:rPr>
          <w:rFonts w:eastAsia="Calibri" w:cs="Arial" w:ascii="Arial" w:hAnsi="Arial"/>
        </w:rPr>
        <w:t>votação</w:t>
      </w:r>
      <w:r>
        <w:rPr>
          <w:rFonts w:eastAsia="Calibri" w:cs="Arial" w:ascii="Arial" w:hAnsi="Arial"/>
          <w:lang w:eastAsia="en-US"/>
        </w:rPr>
        <w:t xml:space="preserve"> (primeiro lugar) e Princesas as que alcançarem segundo e terceiros lugares, de acordo com suas notas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Parágrafo Segundo: </w:t>
      </w:r>
      <w:r>
        <w:rPr>
          <w:rFonts w:eastAsia="Calibri" w:cs="Arial" w:ascii="Arial" w:hAnsi="Arial"/>
          <w:lang w:eastAsia="en-US"/>
        </w:rPr>
        <w:t>A ordem de chamada nas atividades previstas para escolha das soberanas de Boa Vista do Sul, obedecerá à ordem alfabética. Na noite do evento será realizado um desfile individual das candidatas e dois coletivos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arágrafo Terceiro: –</w:t>
      </w:r>
      <w:r>
        <w:rPr>
          <w:rFonts w:eastAsia="Calibri" w:cs="Arial" w:ascii="Arial" w:hAnsi="Arial"/>
          <w:lang w:eastAsia="en-US"/>
        </w:rPr>
        <w:t xml:space="preserve"> Havendo empate na soma das notas, um integrante da comissão julgadora será responsável por seguir a ordem abaixo quanto ao critério de desempate entre as candidatas que obtiverem o mesmo resultado: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</w:t>
      </w: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  <w:b/>
          <w:bCs/>
          <w:lang w:eastAsia="en-US"/>
        </w:rPr>
        <w:t>º</w:t>
      </w:r>
      <w:r>
        <w:rPr>
          <w:rFonts w:eastAsia="Calibri" w:cs="Arial" w:ascii="Arial" w:hAnsi="Arial"/>
          <w:lang w:eastAsia="en-US"/>
        </w:rPr>
        <w:t xml:space="preserve"> Maior nota no quesito comunicação e expressão oral;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lang w:eastAsia="en-US"/>
        </w:rPr>
        <w:t>§</w:t>
      </w:r>
      <w:r>
        <w:rPr>
          <w:rFonts w:eastAsia="Calibri" w:cs="Arial" w:ascii="Arial" w:hAnsi="Arial"/>
          <w:b/>
          <w:bCs/>
        </w:rPr>
        <w:t>2</w:t>
      </w:r>
      <w:r>
        <w:rPr>
          <w:rFonts w:eastAsia="Calibri" w:cs="Arial" w:ascii="Arial" w:hAnsi="Arial"/>
          <w:b/>
          <w:bCs/>
          <w:lang w:eastAsia="en-US"/>
        </w:rPr>
        <w:t>º</w:t>
      </w:r>
      <w:r>
        <w:rPr>
          <w:rFonts w:eastAsia="Calibri" w:cs="Arial" w:ascii="Arial" w:hAnsi="Arial"/>
          <w:lang w:eastAsia="en-US"/>
        </w:rPr>
        <w:t xml:space="preserve"> Maior nota no quesito desfile e passarela;  </w:t>
      </w:r>
    </w:p>
    <w:p>
      <w:pPr>
        <w:pStyle w:val="Normal"/>
        <w:spacing w:lineRule="auto" w:line="360" w:before="240" w:after="240"/>
        <w:ind w:left="85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240" w:after="240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– DA COMISSÃO JULGADORA:</w:t>
      </w:r>
    </w:p>
    <w:p>
      <w:pPr>
        <w:pStyle w:val="Normal"/>
        <w:autoSpaceDE w:val="false"/>
        <w:spacing w:lineRule="auto" w:line="360" w:before="240" w:after="24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igo</w:t>
      </w:r>
      <w:r>
        <w:rPr>
          <w:rFonts w:eastAsia="Calibri" w:cs="Arial" w:ascii="Arial" w:hAnsi="Arial"/>
          <w:b/>
        </w:rPr>
        <w:t xml:space="preserve"> 22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 Comissão Organizadora do evento instituirá a Comissão Julgadora do concurso, formada por</w:t>
      </w:r>
      <w:r>
        <w:rPr>
          <w:rFonts w:eastAsia="Calibri" w:cs="Arial" w:ascii="Arial" w:hAnsi="Arial"/>
        </w:rPr>
        <w:t xml:space="preserve"> no mínimo sete ou no máximo nove</w:t>
      </w:r>
      <w:r>
        <w:rPr>
          <w:rFonts w:eastAsia="Calibri" w:cs="Arial" w:ascii="Arial" w:hAnsi="Arial"/>
          <w:lang w:eastAsia="en-US"/>
        </w:rPr>
        <w:t xml:space="preserve"> pessoas de reconhecida capacidade,</w:t>
      </w:r>
      <w:r>
        <w:rPr>
          <w:rFonts w:eastAsia="Calibri" w:cs="Arial" w:ascii="Arial" w:hAnsi="Arial"/>
        </w:rPr>
        <w:t xml:space="preserve"> da sociedade regional e estadual com </w:t>
      </w:r>
      <w:r>
        <w:rPr>
          <w:rFonts w:eastAsia="Calibri" w:cs="Arial" w:ascii="Arial" w:hAnsi="Arial"/>
          <w:lang w:eastAsia="en-US"/>
        </w:rPr>
        <w:t>conhecimento e aptidão para julgar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igo</w:t>
      </w:r>
      <w:r>
        <w:rPr>
          <w:rFonts w:eastAsia="Calibri" w:cs="Arial" w:ascii="Arial" w:hAnsi="Arial"/>
          <w:b/>
        </w:rPr>
        <w:t xml:space="preserve"> 23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 Comissão Julgadora elegerá um coordenador que ficará responsável pelos trabalhos do grup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24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 Comissão Julgadora tem a função de avaliar as candidatas em cada quesito, apurar os resultados e manter absoluto sigilo até a divulgação dos resultados, de acordo com o estabelecido neste regulament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25º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 Comissão Julgadora fará a apuração do resultado final e divulgará as candidatas vencedoras, nos três primeiros lugares.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§1º</w:t>
      </w:r>
      <w:r>
        <w:rPr>
          <w:rFonts w:eastAsia="Calibri" w:cs="Arial" w:ascii="Arial" w:hAnsi="Arial"/>
          <w:lang w:eastAsia="en-US"/>
        </w:rPr>
        <w:t>. A decisão do Corpo de Jurados não será passível de recurso.</w:t>
      </w:r>
      <w:r>
        <w:rPr>
          <w:rFonts w:cs="Arial" w:ascii="Arial" w:hAnsi="Arial"/>
        </w:rPr>
        <w:t xml:space="preserve"> As decisões tomadas pelo corpo de jurados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serão definitivas e irrecorríveis, podendo a Comissão Organizadora penalizar candidatas que, de alguma forma, prejudiquem o concurso (antes, durante e após a escolha dos jurados)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2º</w:t>
      </w:r>
      <w:r>
        <w:rPr>
          <w:rFonts w:eastAsia="Calibri" w:cs="Arial" w:ascii="Arial" w:hAnsi="Arial"/>
          <w:lang w:eastAsia="en-US"/>
        </w:rPr>
        <w:t>. O resultado da apuração das avaliações será mantido pela coordenação e organização do evento em seus arquivos, na Secretaria Municipal de Educação, Cultura e Desport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lang w:eastAsia="en-US"/>
        </w:rPr>
        <w:t>§3º</w:t>
      </w:r>
      <w:r>
        <w:rPr>
          <w:rFonts w:eastAsia="Calibri" w:cs="Arial" w:ascii="Arial" w:hAnsi="Arial"/>
          <w:lang w:eastAsia="en-US"/>
        </w:rPr>
        <w:t>. As candidatas, mediante requerimento protocolado junto à Administração Municipal, terão acesso ao resultado das suas avaliações</w:t>
      </w:r>
      <w:r>
        <w:rPr>
          <w:rFonts w:eastAsia="Calibri" w:cs="Arial" w:ascii="Arial" w:hAnsi="Arial"/>
        </w:rPr>
        <w:t xml:space="preserve"> para olhar, no período de até 15 dias após a realização do evento, </w:t>
      </w:r>
      <w:r>
        <w:rPr>
          <w:rFonts w:eastAsia="Calibri" w:cs="Arial" w:ascii="Arial" w:hAnsi="Arial"/>
          <w:lang w:eastAsia="en-US"/>
        </w:rPr>
        <w:t>sendo vedado tomar conhecimento das avaliações das demais candidatas, bem como a identificação dos avaliadores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24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X – DA COROAÇÃO:</w:t>
      </w:r>
    </w:p>
    <w:p>
      <w:pPr>
        <w:pStyle w:val="Normal"/>
        <w:spacing w:lineRule="auto" w:line="360" w:before="240" w:after="0"/>
        <w:ind w:left="85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Artigo 26º –</w:t>
      </w:r>
      <w:r>
        <w:rPr>
          <w:rFonts w:cs="Arial" w:ascii="Arial" w:hAnsi="Arial"/>
        </w:rPr>
        <w:t xml:space="preserve"> A apresentação e coroação oficial da Rainha e Princesas serão na mesma noite da Eleiçã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27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s candidatas eleitas como Rainha e Princesas da Colônia Fest de Boa Vista do Sul deverão estar disponíveis sempre que solicitadas</w:t>
      </w:r>
      <w:r>
        <w:rPr>
          <w:rFonts w:eastAsia="Calibri" w:cs="Arial" w:ascii="Arial" w:hAnsi="Arial"/>
        </w:rPr>
        <w:t xml:space="preserve"> par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</w:rPr>
        <w:t>representar e divulgar nosso Município através da Colônia Fest</w:t>
      </w:r>
      <w:r>
        <w:rPr>
          <w:rFonts w:eastAsia="Calibri" w:cs="Arial" w:ascii="Arial" w:hAnsi="Arial"/>
          <w:lang w:eastAsia="en-US"/>
        </w:rPr>
        <w:t>, bem como representar o Município em outras ocasiões solenes</w:t>
      </w:r>
      <w:r>
        <w:rPr>
          <w:rFonts w:eastAsia="Calibri" w:cs="Arial" w:ascii="Arial" w:hAnsi="Arial"/>
        </w:rPr>
        <w:t xml:space="preserve"> mediante convite oficial</w:t>
      </w:r>
      <w:r>
        <w:rPr>
          <w:rFonts w:eastAsia="Calibri" w:cs="Arial" w:ascii="Arial" w:hAnsi="Arial"/>
          <w:lang w:eastAsia="en-US"/>
        </w:rPr>
        <w:t>, durante o período de dois (02) anos</w:t>
      </w:r>
      <w:r>
        <w:rPr>
          <w:rFonts w:eastAsia="Calibri" w:cs="Arial" w:ascii="Arial" w:hAnsi="Arial"/>
        </w:rPr>
        <w:t xml:space="preserve"> a contar da coroação.</w:t>
      </w:r>
    </w:p>
    <w:p>
      <w:pPr>
        <w:pStyle w:val="Normal"/>
        <w:autoSpaceDE w:val="false"/>
        <w:spacing w:lineRule="auto" w:line="360" w:before="240" w:after="0"/>
        <w:ind w:left="85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28º</w:t>
      </w:r>
      <w:r>
        <w:rPr>
          <w:rFonts w:eastAsia="Calibri" w:cs="Arial" w:ascii="Arial" w:hAnsi="Arial"/>
          <w:b/>
          <w:lang w:eastAsia="en-US"/>
        </w:rPr>
        <w:t xml:space="preserve"> –</w:t>
      </w:r>
      <w:r>
        <w:rPr>
          <w:rFonts w:eastAsia="Calibri" w:cs="Arial" w:ascii="Arial" w:hAnsi="Arial"/>
          <w:lang w:eastAsia="en-US"/>
        </w:rPr>
        <w:t xml:space="preserve"> As eleitas não poderão usar os títulos para fins artísticos, publicitários, entre outros, sem a prévia autorização, por escrito, da Administração Municipal para fins particulares.</w:t>
      </w:r>
    </w:p>
    <w:p>
      <w:pPr>
        <w:pStyle w:val="Normal"/>
        <w:spacing w:before="24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9º –</w:t>
      </w:r>
      <w:r>
        <w:rPr>
          <w:rFonts w:cs="Arial" w:ascii="Arial" w:hAnsi="Arial"/>
        </w:rPr>
        <w:t xml:space="preserve"> A quarta candidata de maior votação, e as candidatas subsequentes, terão o compromisso de, no caso de destituição da Rainha ou de uma das Princesas, assumir o cargo de Princesa, e assim respectivamente.</w:t>
      </w:r>
    </w:p>
    <w:p>
      <w:pPr>
        <w:pStyle w:val="Normal"/>
        <w:spacing w:before="240" w:after="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7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 – DA PREMIAÇÃO:</w:t>
      </w:r>
    </w:p>
    <w:p>
      <w:pPr>
        <w:pStyle w:val="NormalWeb"/>
        <w:shd w:fill="FFFFFF" w:val="clear"/>
        <w:spacing w:lineRule="auto" w:line="360" w:before="0" w:after="167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0º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s vencedoras do Concurso receberão o título de Rainha e Princesas da Colônia Fest do Município de Boa Vista do Sul.</w:t>
      </w:r>
    </w:p>
    <w:p>
      <w:pPr>
        <w:pStyle w:val="NormalWeb"/>
        <w:shd w:fill="FFFFFF" w:val="clear"/>
        <w:spacing w:lineRule="auto" w:line="360" w:before="0" w:after="167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§1º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 título de premiação a Rainha e as Princesas receberão um valor individual em dinheiro além de outros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XII – </w:t>
      </w:r>
      <w:r>
        <w:rPr>
          <w:rFonts w:eastAsia="Calibri" w:cs="Arial" w:ascii="Arial" w:hAnsi="Arial"/>
          <w:b/>
          <w:bCs/>
        </w:rPr>
        <w:t xml:space="preserve">DOS </w:t>
      </w:r>
      <w:r>
        <w:rPr>
          <w:rFonts w:eastAsia="Calibri" w:cs="Arial" w:ascii="Arial" w:hAnsi="Arial"/>
          <w:b/>
          <w:bCs/>
          <w:lang w:eastAsia="en-US"/>
        </w:rPr>
        <w:t>TRAJES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1º</w:t>
      </w:r>
      <w:r>
        <w:rPr>
          <w:rFonts w:cs="Arial" w:ascii="Arial" w:hAnsi="Arial"/>
          <w:b/>
        </w:rPr>
        <w:t xml:space="preserve"> –</w:t>
      </w:r>
      <w:r>
        <w:rPr>
          <w:rFonts w:eastAsia="Calibri" w:cs="Arial" w:ascii="Arial" w:hAnsi="Arial"/>
          <w:lang w:eastAsia="en-US"/>
        </w:rPr>
        <w:t xml:space="preserve"> A Administração Municipal </w:t>
      </w:r>
      <w:r>
        <w:rPr>
          <w:rFonts w:eastAsia="Calibri" w:cs="Arial" w:ascii="Arial" w:hAnsi="Arial"/>
        </w:rPr>
        <w:t>oferecerá</w:t>
      </w:r>
      <w:r>
        <w:rPr>
          <w:rFonts w:eastAsia="Calibri" w:cs="Arial" w:ascii="Arial" w:hAnsi="Arial"/>
          <w:lang w:eastAsia="en-US"/>
        </w:rPr>
        <w:t xml:space="preserve"> para as soberanas (Rainha e Princesas) o traje oficial (vestido, coroa, faixa e sapato) característico da função, sendo que estes, deverão ser devolvidos à Prefeitura Municipal após o término do mandato, os quais deverão apresentar-se em bom estado de conservação. No caso de quaisquer danos a eles causados, a responsabilidade de imediata reposição é da eleit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</w:t>
      </w:r>
      <w:r>
        <w:rPr>
          <w:rFonts w:eastAsia="Calibri" w:cs="Arial" w:ascii="Arial" w:hAnsi="Arial"/>
          <w:b/>
          <w:lang w:eastAsia="en-US"/>
        </w:rPr>
        <w:t>2</w:t>
      </w:r>
      <w:r>
        <w:rPr>
          <w:rFonts w:eastAsia="Calibri" w:cs="Arial" w:ascii="Arial" w:hAnsi="Arial"/>
          <w:b/>
        </w:rPr>
        <w:t>º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Na noite do desfile a candidata deverá apresentar-se com o </w:t>
      </w:r>
      <w:r>
        <w:rPr>
          <w:rFonts w:eastAsia="Calibri" w:cs="Arial" w:ascii="Arial" w:hAnsi="Arial"/>
        </w:rPr>
        <w:t xml:space="preserve">traje </w:t>
      </w:r>
      <w:r>
        <w:rPr>
          <w:rFonts w:cs="Arial" w:ascii="Arial" w:hAnsi="Arial"/>
        </w:rPr>
        <w:t>padronizado,</w:t>
      </w:r>
      <w:r>
        <w:rPr>
          <w:rFonts w:eastAsia="Calibri" w:cs="Arial" w:ascii="Arial" w:hAnsi="Arial"/>
          <w:lang w:eastAsia="en-US"/>
        </w:rPr>
        <w:t xml:space="preserve"> fornecido pela empresa/empresas patrocinadoras. O traje, sapato, cabelo e maquiagem são por conta da candidat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</w:t>
      </w:r>
      <w:r>
        <w:rPr>
          <w:rFonts w:eastAsia="Calibri" w:cs="Arial" w:ascii="Arial" w:hAnsi="Arial"/>
          <w:b/>
          <w:lang w:eastAsia="en-US"/>
        </w:rPr>
        <w:t>3</w:t>
      </w:r>
      <w:r>
        <w:rPr>
          <w:rFonts w:eastAsia="Calibri" w:cs="Arial" w:ascii="Arial" w:hAnsi="Arial"/>
          <w:b/>
        </w:rPr>
        <w:t>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As despesas das atividades atinentes à função de soberanas com salão de beleza (penteado, maquiagem e manicure) no período do mandato serão por conta da Prefeitura Municipal. Sendo que a Prefeitura Municipal não se responsabiliza por nenhuma despesa que tenha sido efetuada sem sua expressa autorização (consertos ou reformas dos traje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 – DAS DISPOSIÇÕES TRANSITÓRIA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</w:t>
      </w:r>
      <w:r>
        <w:rPr>
          <w:rFonts w:eastAsia="Calibri" w:cs="Arial" w:ascii="Arial" w:hAnsi="Arial"/>
          <w:b/>
          <w:lang w:eastAsia="en-US"/>
        </w:rPr>
        <w:t>4</w:t>
      </w:r>
      <w:r>
        <w:rPr>
          <w:rFonts w:eastAsia="Calibri" w:cs="Arial" w:ascii="Arial" w:hAnsi="Arial"/>
          <w:b/>
        </w:rPr>
        <w:t>º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eastAsia="Calibri" w:cs="Arial" w:ascii="Arial" w:hAnsi="Arial"/>
          <w:lang w:eastAsia="en-US"/>
        </w:rPr>
        <w:t>As soberanas terão mandato de dois (02) anos, que se encerrará com a realização de um novo concurs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</w:t>
      </w:r>
      <w:r>
        <w:rPr>
          <w:rFonts w:eastAsia="Calibri" w:cs="Arial" w:ascii="Arial" w:hAnsi="Arial"/>
          <w:b/>
          <w:lang w:eastAsia="en-US"/>
        </w:rPr>
        <w:t>5</w:t>
      </w:r>
      <w:r>
        <w:rPr>
          <w:rFonts w:eastAsia="Calibri" w:cs="Arial" w:ascii="Arial" w:hAnsi="Arial"/>
          <w:b/>
        </w:rPr>
        <w:t>º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eastAsia="Calibri" w:cs="Arial" w:ascii="Arial" w:hAnsi="Arial"/>
          <w:lang w:eastAsia="en-US"/>
        </w:rPr>
        <w:t>As soberanas terão a contratação do salão de beleza para os eventos e festas, agendados pela Secretaria de Educação, Cultura e Desport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7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Será obrigatória a presença da Rainha e das Princesas para a transferência do respectivo título no próximo concurso, salvo a ocorrência de caso fortuito ou força maior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>38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Eventuais denúncias ou irregularidades serão analisadas pela Comissão do Concurso, para quem devem ser dirigidas as mesmas, por escrito, </w:t>
      </w:r>
      <w:r>
        <w:rPr>
          <w:rFonts w:eastAsia="Calibri" w:cs="Arial" w:ascii="Arial" w:hAnsi="Arial"/>
        </w:rPr>
        <w:t xml:space="preserve">ou comprovado fato/ato </w:t>
      </w:r>
      <w:r>
        <w:rPr>
          <w:rFonts w:eastAsia="Calibri" w:cs="Arial" w:ascii="Arial" w:hAnsi="Arial"/>
          <w:lang w:eastAsia="en-US"/>
        </w:rPr>
        <w:t>a qualquer temp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lang w:eastAsia="en-US"/>
        </w:rPr>
        <w:t xml:space="preserve">Artigo </w:t>
      </w:r>
      <w:r>
        <w:rPr>
          <w:rFonts w:eastAsia="Calibri" w:cs="Arial" w:ascii="Arial" w:hAnsi="Arial"/>
          <w:b/>
        </w:rPr>
        <w:t xml:space="preserve">39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Os anexos</w:t>
      </w:r>
      <w:r>
        <w:rPr>
          <w:rFonts w:eastAsia="Calibri" w:cs="Arial" w:ascii="Arial" w:hAnsi="Arial"/>
        </w:rPr>
        <w:t xml:space="preserve"> (I, II, III e IV)</w:t>
      </w:r>
      <w:r>
        <w:rPr>
          <w:rFonts w:eastAsia="Calibri" w:cs="Arial" w:ascii="Arial" w:hAnsi="Arial"/>
          <w:lang w:eastAsia="en-US"/>
        </w:rPr>
        <w:t xml:space="preserve"> fazem parte integrante deste regulament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40º –</w:t>
      </w:r>
      <w:r>
        <w:rPr>
          <w:rFonts w:cs="Arial" w:ascii="Arial" w:hAnsi="Arial"/>
        </w:rPr>
        <w:t xml:space="preserve"> O acompanhamento das Soberanas nas viagens promocionais, festas e eventos é de responsabilidade da Secretaria de Educação, Cultura e Desporto</w:t>
      </w:r>
      <w:r>
        <w:rPr>
          <w:rFonts w:cs="Arial"/>
        </w:rPr>
        <w:t xml:space="preserve"> da Prefeitura Municipal de Boa Vista do Sul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go 41º </w:t>
      </w:r>
      <w:r>
        <w:rPr>
          <w:rFonts w:cs="Arial" w:ascii="Arial" w:hAnsi="Arial"/>
          <w:b/>
        </w:rPr>
        <w:t>–</w:t>
      </w:r>
      <w:r>
        <w:rPr>
          <w:rFonts w:eastAsia="Calibri" w:cs="Arial" w:ascii="Arial" w:hAnsi="Arial"/>
          <w:lang w:eastAsia="en-US"/>
        </w:rPr>
        <w:t xml:space="preserve"> Os casos omissos neste regulamento serão resolvidos pela Comissão Organizadora do concurs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Boa Vista do Sul, </w:t>
      </w:r>
      <w:r>
        <w:rPr>
          <w:rFonts w:cs="Arial"/>
        </w:rPr>
        <w:t>17</w:t>
      </w:r>
      <w:r>
        <w:rPr>
          <w:rFonts w:cs="Arial" w:ascii="Arial" w:hAnsi="Arial"/>
        </w:rPr>
        <w:t xml:space="preserve"> de </w:t>
      </w:r>
      <w:r>
        <w:rPr>
          <w:rFonts w:cs="Arial"/>
        </w:rPr>
        <w:t>junh</w:t>
      </w:r>
      <w:r>
        <w:rPr>
          <w:rFonts w:cs="Arial" w:ascii="Arial" w:hAnsi="Arial"/>
        </w:rPr>
        <w:t>o de 202</w:t>
      </w:r>
      <w:r>
        <w:rPr>
          <w:rFonts w:cs="Arial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Times New Roman"/>
        </w:rPr>
        <w:t xml:space="preserve">                            </w:t>
      </w:r>
      <w:r>
        <w:rPr>
          <w:rFonts w:cs="Arial"/>
        </w:rPr>
        <w:t>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oberto Martim Schaeffer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</w:t>
      </w:r>
      <w:r>
        <w:rPr>
          <w:rFonts w:cs="Arial"/>
        </w:rPr>
        <w:t>____________________________________________________</w:t>
      </w:r>
    </w:p>
    <w:p>
      <w:pPr>
        <w:pStyle w:val="Normal"/>
        <w:spacing w:lineRule="auto" w:line="360"/>
        <w:ind w:left="12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Cátia Molinari Brum</w:t>
      </w:r>
    </w:p>
    <w:p>
      <w:pPr>
        <w:pStyle w:val="Header"/>
        <w:ind w:left="7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cretaria de Educação, Cultura e Desporto </w:t>
      </w:r>
    </w:p>
    <w:p>
      <w:pPr>
        <w:pStyle w:val="Header"/>
        <w:ind w:left="708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/>
        <w:drawing>
          <wp:inline distT="0" distB="0" distL="0" distR="0">
            <wp:extent cx="3148330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CHA DE INSCRIÇÃO Nº __________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Escolha das Soberanas da Colônia Fest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Boa Vista do Sul - 2023-2024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da Candidata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dade: _______________________ Data de Nascimento: _______/________/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liação:</w:t>
        <w:tab/>
        <w:t xml:space="preserve">     Pai: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ãe: 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Entidade que representa: 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nequim: ______________  Altura: _________________   Peso: 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lhos (cor): ___________________________  Cabelos (cor):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scolaridade: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balho: __________________________  Cargo: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ndereço: 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Telefone: ___________________________E-mail: 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á quantos anos reside em Boa Vista do Sul: 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Qual seu hobby (gosta de fazer): 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stilo Musical preferido: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Esporte preferido: 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ase sobre o município: </w:t>
      </w:r>
      <w:bookmarkStart w:id="0" w:name="_Hlk104474367"/>
      <w:r>
        <w:rPr>
          <w:sz w:val="28"/>
          <w:szCs w:val="28"/>
        </w:rPr>
        <w:t>__________________________________________________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bookmarkStart w:id="1" w:name="_GoBack"/>
      <w:bookmarkEnd w:id="1"/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                 ________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ssinatura da Candidata                                           Assinatura do Representante da Entidade</w:t>
      </w:r>
    </w:p>
    <w:p>
      <w:pPr>
        <w:pStyle w:val="Heading1"/>
        <w:spacing w:lineRule="auto" w:line="240"/>
        <w:rPr>
          <w:sz w:val="24"/>
        </w:rPr>
      </w:pPr>
      <w:r>
        <w:rPr/>
        <w:drawing>
          <wp:inline distT="0" distB="0" distL="0" distR="0">
            <wp:extent cx="3148330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424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ANEXO I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UTORIZAÇÃO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Escolha das Soberanas da Colônia Fest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Boa Vista do Sul - 2023-2024</w:t>
      </w:r>
    </w:p>
    <w:p>
      <w:pPr>
        <w:pStyle w:val="Normal"/>
        <w:autoSpaceDE w:val="false"/>
        <w:spacing w:lineRule="auto" w:line="480"/>
        <w:ind w:right="283" w:hanging="0"/>
        <w:jc w:val="center"/>
        <w:rPr>
          <w:rFonts w:ascii="Bell MT" w:hAnsi="Bell MT" w:eastAsia="Calibri" w:cs="Bell MT"/>
          <w:b/>
          <w:b/>
          <w:bCs/>
          <w:sz w:val="28"/>
          <w:szCs w:val="28"/>
          <w:lang w:eastAsia="en-US"/>
        </w:rPr>
      </w:pPr>
      <w:r>
        <w:rPr>
          <w:rFonts w:eastAsia="Calibri" w:cs="Bell MT" w:ascii="Bell MT" w:hAnsi="Bell MT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u, ________________________________________________, inscrito (a) no CPF sob nº______________________________ e RG nº ________________________ residente e domiciliado(a)____________________________________________________________ autorizo minha filha______________________________________________________ a participar do Concurso de Escolha das Soberanas da Colônia Fest 2023/2024 do Município de Boa Vista do Sul, realizado pela Administração Municipal, isentando o Município de qualquer responsabilidade.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oa Vista do Sul, ______de _________________ de 2022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SSINATURA RESPONSÁVE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/>
        <w:drawing>
          <wp:inline distT="0" distB="0" distL="0" distR="0">
            <wp:extent cx="3148330" cy="136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TERMO DE COMPROMISSO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Escolha das Soberanas da Colônia Fest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Boa Vista do Sul - 2023-2024</w:t>
      </w:r>
    </w:p>
    <w:p>
      <w:pPr>
        <w:pStyle w:val="Normal"/>
        <w:autoSpaceDE w:val="false"/>
        <w:spacing w:lineRule="auto" w:line="360"/>
        <w:rPr>
          <w:rFonts w:ascii="Bell MT" w:hAnsi="Bell MT" w:eastAsia="Calibri" w:cs="Bell 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Bell MT" w:ascii="Bell MT" w:hAnsi="Bell MT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Eu, ____________________________________________________________, RG nº _________________________, comprometo-me, caso venha a ser eleita, a assumir o compromisso de Soberana da Colônia Fest do Município de Boa Vista do Sul, acompanhando os eventos do Governo Municipal e outros que este apoia, no período de 02 (dois) anos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Caso não possa comparecer por motivos especiais, enviarei à Administração Municipal um ofício justificando minha ausênc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DECLARO ter pleno conhecimento do Regulamento da Escolha das Soberanas da Colônia Fest de Boa Vista do Sul –2023/2024, o qual manifesto minha concordância integral das cláusulas e condições nele constantes, comprometendo-me a cumpri-lo sob pena de cancelamento da minha inscrição no concurso, sem qualquer direito a indenizações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ECLARO ainda, em conformidade com o Regulamento de Escolha das Soberanas, da Colônia Fest de Boa Vista do Sul, que autorizo, a título gratuito, o uso do meu nome, sons, fotos e minhas imagens, em todas as formas de mídia, a serem utilizadas para divulgação de eventos, sem cobrança de qualquer tipo de remuneraçã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lang w:eastAsia="en-US"/>
        </w:rPr>
        <w:t>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ANDID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3148330" cy="136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RMO DE COMPROMISSO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Escolha das Soberanas da Colônia Fest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Boa Vista do Sul - 2023-2024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Eu, ____________________________________________________________, RG nº ___________________________, comprometo-me, caso venha a ser eleita, a assumir o compromisso de Soberana da Colônia Festa do Município de Boa Vista do Sul, acompanhando os eventos do Governo Municipal e outros que este apoia, no período de dois (02) anos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Caso não possa comparecer por motivos especiais, enviarei à Administração Municipal um ofício justificando minha ausênci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DECLARO ter pleno conhecimento do Regulamento da Escolha das Soberanas da Colônia Fest de Boa Vista do Sul – 2023/2024, o qual manifesto minha concordância integral das cláusulas e condições nele constantes, comprometendo-me a cumpri-lo sob pena de cancelamento da minha inscrição no concurso, sem qualquer direito a indenizações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ECLARO ainda, em conformidade com o Regulamento da Escolha das Soberanas da Colônia Fest de Boa Vista do Sul, que autorizo, a título gratuito, o uso do meu nome, sons, fotos e minhas imagens, em todas as formas de mídia, a serem utilizadas para divulgação de eventos, sem cobrança de qualquer tipo de remuneração.</w:t>
      </w:r>
    </w:p>
    <w:p>
      <w:pPr>
        <w:pStyle w:val="Normal"/>
        <w:autoSpaceDE w:val="false"/>
        <w:ind w:left="70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ais ou responsável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/Fax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-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0:00Z</dcterms:created>
  <dc:creator>FREQUENCIA</dc:creator>
  <dc:description/>
  <cp:keywords/>
  <dc:language>en-US</dc:language>
  <cp:lastModifiedBy>daciane</cp:lastModifiedBy>
  <cp:lastPrinted>2022-06-17T10:33:00Z</cp:lastPrinted>
  <dcterms:modified xsi:type="dcterms:W3CDTF">2022-06-17T13:40:00Z</dcterms:modified>
  <cp:revision>2</cp:revision>
  <dc:subject/>
  <dc:title/>
</cp:coreProperties>
</file>