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0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7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4.690,00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EMERGENCIAL DE TUBOS DE CONCRETO ARMADO PARA REFAZER A TUBULAÇÃO DE ÁGUA PLUVIAL DE TRECHO DA RUA EMANCIPAÇÃO NA SEDE DO MUNICÍPIO E PARA OUTRAS VIAS AFETADAS PELAS CHUVAS INTENSAS E DE GRANDE ACUMULADO/VOLUME. Decreto nº 027, de 02 de maio de 2024, que declara situação de emergência nas áreas do Município afetadas pelo evento adverso da enchente. A aquisição se caracteriza como urgente pois pode comprometer a segurança das pessoas que transitam nos locais, com fundamento no artigo 75, inciso VIII, da Lei Federal nº 14.133/2021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OBS: O valor pago a contratada será igual ao registrado na Ata de Registro de Preços nº 005/2024 referente ao Pregão eletrônico nº 006/2024. Esses tubos não são usados com frequência pela Secretaria, sendo que a quantidade estimada no Processo Licitatório seria somente uma reserva, mas em decorrência do Evento Climático a quantidade ficou muito aquém ao necessár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SON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05.629/0001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.69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VIII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66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0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24T19:25:00Z</dcterms:modified>
  <cp:revision>9</cp:revision>
  <dc:subject/>
  <dc:title>Boa Vista do Sul, 18 de fevereiro de 2002</dc:title>
</cp:coreProperties>
</file>