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8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PAGAMENTO DE TAXA PARA RENOVAÇÃO DE CERTIFICADO DIGITAL E-CPF A3, PARA O SERVIDOR ANDERSON KOHLRAUSCH (CONTROLADOR INTERNO) - ACESSO AOS MÓDULOS ELETRÔNICOS DO TRIBUNAL DE CONTAS DO ESTADO DO RIO GRANDE DO SU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SMARTVIX SERVIÇOS DE CERTIFICAÇÃO DIGIT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31.140/0001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2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4T19:29:00Z</dcterms:modified>
  <cp:revision>10</cp:revision>
  <dc:subject/>
  <dc:title>Boa Vista do Sul, 18 de fevereiro de 2002</dc:title>
</cp:coreProperties>
</file>