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205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228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323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CONTRATAÇÃO DE EMPRESA - ASSISTÊNCIA TÉCNICA AUTORIZADA - PARA CONSERTO E SUBSTITUIÇÃO DE PEÇAS NO PURIFICADOR DE ÁGUA MARCA IBBL FR 600, LOTADO NA RECEPÇÃO DO CENTRO ADMINISTRATIVO MUNICIPAL, COM APLICAÇÃO DE PEÇAS (CUBA, FILTRO E TORNEIRA)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P SOLUÇÕES EM ÁGU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577.714/0001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23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 com o fim de dar atendimento aos objetos referidos na Solicitação de Material/Serviços </w:t>
      </w:r>
      <w:r>
        <w:rPr>
          <w:rFonts w:cs="Arial" w:ascii="Arial" w:hAnsi="Arial"/>
          <w:color w:val="000000"/>
          <w:sz w:val="22"/>
          <w:szCs w:val="22"/>
        </w:rPr>
        <w:t>nº 2024/524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0 de junh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45:00Z</dcterms:created>
  <dc:creator>PM BOA VISTA DO SUL</dc:creator>
  <dc:description/>
  <cp:keywords/>
  <dc:language>en-US</dc:language>
  <cp:lastModifiedBy>Josi Zuchi</cp:lastModifiedBy>
  <cp:lastPrinted>2024-06-17T13:19:00Z</cp:lastPrinted>
  <dcterms:modified xsi:type="dcterms:W3CDTF">2024-06-25T12:30:00Z</dcterms:modified>
  <cp:revision>15</cp:revision>
  <dc:subject/>
  <dc:title>Boa Vista do Sul, 18 de fevereiro de 2002</dc:title>
</cp:coreProperties>
</file>