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5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S PARA MANUTENÇÃO DE DOIS APARELHOS DE AR CONDICIONAD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IR CHERUTTI 01751262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30 e 63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5T12:22:00Z</dcterms:modified>
  <cp:revision>14</cp:revision>
  <dc:subject/>
  <dc:title>Boa Vista do Sul, 18 de fevereiro de 2002</dc:title>
</cp:coreProperties>
</file>