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0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7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500,4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CONSERTO, TESTE DE PRESSÃO NO SISTEMA DE ARREFECIMENTO, LIMPEZA DO RADIADOR E SUBSTITUIÇÃO DE PEÇAS NO VEICULO VW/15.180, ANO 2005/MODELO 2006 PLACA INB046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00,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58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6T13:58:00Z</dcterms:modified>
  <cp:revision>15</cp:revision>
  <dc:subject/>
  <dc:title>Boa Vista do Sul, 18 de fevereiro de 2002</dc:title>
</cp:coreProperties>
</file>