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5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administrativo Nº 281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57,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 SERVIDORA TALINE REX -  DIRIGENTE DA DIVISÃO DE LICITAÇÕES - PARA PARTICIPAR DOS CURSOS ON-LINE: POLÍTICA NACIONAL ALDIR BLANC DE FOMENTO À CULTURA - OITIVA DA SOCIEDADE CIVIL E PREENCHIMENTO DO PLANO ANUAL DE APLICAÇÃO DE RECURSOS - PAAR - EFEITOS DOS DESASTRES DE MAIO/2024 - E  LEI PAULO GUSTAVO - EXECUÇÃO DOS PROJETOS, PRESTAÇÃO DE INFORMAÇÕES E FISCALIZAÇÃO MUNICIPAL - EFEITOS DO ESTADO DE CALAMIDADE PÚBLICA - NOS DIAS 27 DE JUNHO/2024 DAS 13H ÀS 17H E 28 DE JUNHO/2024 DAS 8H ÀS 12H, RESPECTIVAMENTE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M EDUCAÇÃ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1.017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7,00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II, alínea “f”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78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26 de junh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6-28T12:35:00Z</dcterms:modified>
  <cp:revision>45</cp:revision>
  <dc:subject/>
  <dc:title>Boa Vista do Sul, 18 de fevereiro de 2002</dc:title>
</cp:coreProperties>
</file>