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1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25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vinte e sete dias do mês de junh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25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2"/>
          <w:szCs w:val="22"/>
          <w:lang w:eastAsia="ar-SA"/>
        </w:rPr>
        <w:t>24/06/2024</w:t>
      </w:r>
      <w:r>
        <w:rPr>
          <w:rFonts w:cs="Arial"/>
          <w:sz w:val="22"/>
          <w:szCs w:val="22"/>
          <w:lang w:eastAsia="ar-SA"/>
        </w:rPr>
        <w:t xml:space="preserve">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por Lote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OB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.1 É objeto da presente ata o registro de preços para futura e eventual aquisição de material hidráulico para manutenção dos SAA´s do Município, quando deles o Município tiver necessidad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1.2. Todos os materiais deverão ser novos e seguir rigorosamente as normas da ABNT – Associação Brasileira de Normas Técnicas e do INMETRO – Instituto Nacional de Metrologia, Normalização e Qualidade Industrial, </w:t>
      </w:r>
      <w:r>
        <w:rPr>
          <w:rFonts w:cs="Arial"/>
          <w:bCs/>
          <w:sz w:val="23"/>
          <w:szCs w:val="23"/>
          <w:u w:val="single"/>
        </w:rPr>
        <w:t>no que coub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Arial"/>
          <w:bCs/>
          <w:sz w:val="23"/>
          <w:szCs w:val="23"/>
        </w:rPr>
      </w:pPr>
      <w:r>
        <w:rPr>
          <w:rFonts w:cs="Arial"/>
          <w:sz w:val="23"/>
          <w:szCs w:val="23"/>
        </w:rPr>
        <w:t>1.3. As empresas deverão substituir todo e qualquer material que estiver fora dos padrões solicitados</w:t>
      </w:r>
      <w:r>
        <w:rPr>
          <w:rFonts w:cs="Arial"/>
          <w:bCs/>
          <w:sz w:val="23"/>
          <w:szCs w:val="23"/>
        </w:rPr>
        <w:t>, ficando sujeitas às penalidades leg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VALIDADE DA 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3"/>
          <w:szCs w:val="23"/>
          <w:u w:val="single"/>
        </w:rPr>
        <w:t>até 27 de junho de 2025</w:t>
      </w:r>
      <w:r>
        <w:rPr>
          <w:rFonts w:cs="Arial"/>
          <w:sz w:val="23"/>
          <w:szCs w:val="23"/>
        </w:rPr>
        <w:t>, 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3. PREÇ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3.1 Os preços ofertados pelas empresas na licitação serão devidamente registrados, conforme demonstrativo do anexo I deste instru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4. CONDIÇÕES DE FORNEC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1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4.2 As ordens de compra/serviço poderão ser entregues diretamente na sede da 1ª colocada ou encaminhadas por meio eletrônico, sendo que </w:t>
      </w:r>
      <w:r>
        <w:rPr>
          <w:rFonts w:cs="Arial"/>
          <w:bCs/>
          <w:sz w:val="23"/>
          <w:szCs w:val="23"/>
        </w:rPr>
        <w:t xml:space="preserve">o </w:t>
      </w:r>
      <w:r>
        <w:rPr>
          <w:rFonts w:cs="Arial"/>
          <w:b/>
          <w:sz w:val="23"/>
          <w:szCs w:val="23"/>
        </w:rPr>
        <w:t>prazo máximo para a entrega será de 20 (vinte) dias</w:t>
      </w:r>
      <w:r>
        <w:rPr>
          <w:rFonts w:cs="Arial"/>
          <w:bCs/>
          <w:sz w:val="23"/>
          <w:szCs w:val="23"/>
        </w:rPr>
        <w:t xml:space="preserve"> contados do envio do empenho orçamentário, via e-mail</w:t>
      </w:r>
      <w:r>
        <w:rPr>
          <w:rFonts w:cs="Arial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3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4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4.5 Os produtos entregues deverão ter o prazo mínimo de 90 (noventa) dias de garantia, cfe. art. 26 da Lei 8.078/1990 (CDC). O prazo de garantia é contado a partir do recebimento definitivo, no caso de defeitos e/ou vício(s) do(s) produto(s). Se, durante o prazo de garantia, os produtos apresentarem defeitos e/ou vícios, o fornecedor deverá substitui-los no prazo de até 05 (cinco) dias úteis, a partir da comunicação por escrito. Tratando-se de vício oculto, o prazo decadencial inicia-se no momento em que ficar evidenciado o víc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4.6 A entrega do material deverá ser no </w:t>
      </w:r>
      <w:r>
        <w:rPr>
          <w:rFonts w:cs="Arial"/>
          <w:b/>
          <w:bCs/>
          <w:sz w:val="23"/>
          <w:szCs w:val="23"/>
        </w:rPr>
        <w:t>Almoxarifado Municipal,</w:t>
      </w:r>
      <w:r>
        <w:rPr>
          <w:rFonts w:cs="Arial"/>
          <w:sz w:val="23"/>
          <w:szCs w:val="23"/>
        </w:rPr>
        <w:t xml:space="preserve"> sita à Travessa 22 de Outubro, nº 92, centro, Boa Vista do Sul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7 Dentro do prazo de vigência da ata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4.8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em até dois di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9 A recusa da contratada em atender à realização do serviço levará à aplicação das sanções previstas por inadimple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/>
          <w:sz w:val="23"/>
          <w:szCs w:val="23"/>
        </w:rPr>
        <w:t>5 - REGRAS PARA RECEBIMENTO PROVISÓRIO E/OU DEFINITIVO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>5.1 À fiscalização cabe conferir as especificações da(s) nota(s) fiscal(is) e do(s) produto(s) fornecidos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 xml:space="preserve">5.2 Caberá à fiscalização, por parte dos servidores responsáveis ao receber os materiais, emitir o competente Termo de Recebimento Provisório, devendo, para tanto, ser aferida a compatibilidade dos mesmos com as especificações exigidas, inclusive no que concerne aos quantitativos exigidos. 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>5.3 A Administração Municipal terá o prazo de 10 (dez) dias úteis, após a data de recebimento dos produtos, para fazer a conferência dos mesmos e verificar se atendem as condições exigidas no edital, prazo após o qual poderá ser dado o recebimento definitivo do(s) produtos(s)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>5.4 A nota fiscal/fatura deverá, obrigatoriamente, ser entregue junto com o seu objeto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3"/>
          <w:szCs w:val="23"/>
        </w:rPr>
        <w:t xml:space="preserve">5.5 Não será aceito produto que não atenda às especificações constantes neste Edital. Verificada a desconformidade dos materiais, a(s) licitante(s) vencedora(s) deverá(ão) promover as correções necessárias no prazo máximo de 05 (cinco) dias úteis, contados do recebimento de comunicado da Fiscalização, sujeitando-se às penalidades previstas neste Edital. 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284" w:leader="none"/>
          <w:tab w:val="left" w:pos="426" w:leader="none"/>
          <w:tab w:val="left" w:pos="567" w:leader="none"/>
        </w:tabs>
        <w:rPr>
          <w:rFonts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  <w:t>5.6 Em caso de aprovação dos produtos e emissão do Termo de Recebimento Definitivo pela Fiscalização, esta encaminhará a nota fiscal à Secretaria da Fazen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eastAsia="Calibri" w:cs="Arial"/>
          <w:bCs/>
          <w:sz w:val="23"/>
          <w:szCs w:val="23"/>
        </w:rPr>
      </w:pPr>
      <w:r>
        <w:rPr>
          <w:rFonts w:eastAsia="Calibri"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6. DO PAGAMENTO E DA CORREÇÃO MONETÁRIA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6.1 </w:t>
      </w:r>
      <w:r>
        <w:rPr>
          <w:rFonts w:eastAsia="Calibri" w:cs="Arial"/>
          <w:sz w:val="23"/>
          <w:szCs w:val="23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eastAsia="Calibri" w:cs="Arial"/>
          <w:sz w:val="23"/>
          <w:szCs w:val="23"/>
        </w:rPr>
        <w:t>6.2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keepNext w:val="true"/>
        <w:keepLines/>
        <w:numPr>
          <w:ilvl w:val="0"/>
          <w:numId w:val="2"/>
        </w:numPr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3"/>
          <w:szCs w:val="23"/>
        </w:rPr>
      </w:pPr>
      <w:r>
        <w:rPr>
          <w:rFonts w:eastAsia="Calibri"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7. CANCELAMENTO DO REGISTRO DE LICITANTE E DO PREÇO REGIST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7.1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com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quando o fornecedor descumprir as condições da ata de registro de preços sem motivo justific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quando o fornecedor sofrer a sanção prevista nos incisos III ou IV do caput do art. 156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7.2 O licitante que teve seu preço registrado poderá ter seu </w:t>
      </w:r>
      <w:r>
        <w:rPr>
          <w:rFonts w:cs="Arial"/>
          <w:b/>
          <w:bCs/>
          <w:sz w:val="23"/>
          <w:szCs w:val="23"/>
        </w:rPr>
        <w:t>registro cancelado</w:t>
      </w:r>
      <w:r>
        <w:rPr>
          <w:rFonts w:cs="Arial"/>
          <w:sz w:val="23"/>
          <w:szCs w:val="23"/>
        </w:rPr>
        <w:t xml:space="preserve"> da presente Ata, </w:t>
      </w:r>
      <w:r>
        <w:rPr>
          <w:rFonts w:cs="Arial"/>
          <w:b/>
          <w:bCs/>
          <w:sz w:val="23"/>
          <w:szCs w:val="23"/>
          <w:u w:val="single"/>
        </w:rPr>
        <w:t>sem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b) falecimento do registr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7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7.4 Na hipótese de cancelamento do registro de fornecedor, a Administração poderá convocar os demais licitantes registrados em ata, em ordem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7.5 O licitante que teve seu preço registrado poderá ter o </w:t>
      </w:r>
      <w:r>
        <w:rPr>
          <w:rFonts w:cs="Arial"/>
          <w:b/>
          <w:bCs/>
          <w:sz w:val="23"/>
          <w:szCs w:val="23"/>
        </w:rPr>
        <w:t>cancelamento dos preços</w:t>
      </w:r>
      <w:r>
        <w:rPr>
          <w:rFonts w:cs="Arial"/>
          <w:sz w:val="23"/>
          <w:szCs w:val="23"/>
        </w:rPr>
        <w:t xml:space="preserve"> registrados da presente Ata, </w:t>
      </w:r>
      <w:r>
        <w:rPr>
          <w:rFonts w:cs="Arial"/>
          <w:b/>
          <w:bCs/>
          <w:sz w:val="23"/>
          <w:szCs w:val="23"/>
          <w:u w:val="single"/>
        </w:rPr>
        <w:t>sem a consequente aplicação das penalidades</w:t>
      </w:r>
      <w:r>
        <w:rPr>
          <w:rFonts w:cs="Arial"/>
          <w:sz w:val="23"/>
          <w:szCs w:val="23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) quando por razão de interesse pú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 xml:space="preserve">b) quando a pedido do fornecedor, decorrente de caso fortuito ou força ma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7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8. PENALIDADES E SANÇÕES ADMINISTRATIV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8.1 No caso de infrações, as empresas registradas poderão ser responsabilizadas administrativamente e estão sujeitas às sanções previstas no Edital de Licitação Pregão Eletrônico nº 025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9. FISCALIZ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1 Cabe à servidora Adelise Teresinha Costa de Conto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9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sz w:val="23"/>
          <w:szCs w:val="23"/>
        </w:rPr>
        <w:t>9.4 O OG promoverá ampla pesquisa no mercado em periodicidade anual, em caso de renovação prorrogação da ata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0. CASOS FORTUITOS OU DE FORÇA MAI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>10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) greve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) calamidade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) interrupção dos meios d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0.2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3"/>
          <w:szCs w:val="23"/>
        </w:rPr>
        <w:t>10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3"/>
          <w:szCs w:val="23"/>
        </w:rPr>
        <w:t>11. DOTAÇÕES ORÇAMENTÁRIAS</w:t>
      </w:r>
      <w:r>
        <w:rPr/>
        <w:t>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6860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EAMENT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s Sistemas de Abastecimento de Água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9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 HIDRAULIC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2"/>
          <w:szCs w:val="22"/>
          <w:lang w:eastAsia="ar-SA"/>
        </w:rPr>
        <w:t>Boa Vista do Sul, 27 de junho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2"/>
          <w:szCs w:val="22"/>
          <w:lang w:eastAsia="ar-SA"/>
        </w:rPr>
        <w:t xml:space="preserve">           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 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b/>
          <w:sz w:val="22"/>
          <w:szCs w:val="22"/>
          <w:lang w:eastAsia="ar-SA"/>
        </w:rPr>
        <w:t xml:space="preserve">            </w:t>
      </w: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2"/>
          <w:szCs w:val="22"/>
          <w:lang w:eastAsia="ar-SA"/>
        </w:rPr>
        <w:t xml:space="preserve">             </w:t>
      </w: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             </w:t>
      </w: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             </w:t>
      </w: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suppressAutoHyphens w:val="true"/>
        <w:jc w:val="center"/>
        <w:rPr>
          <w:rFonts w:eastAsia="Arial" w:cs="Arial"/>
          <w:b/>
          <w:b/>
          <w:bCs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ar-SA"/>
        </w:rPr>
        <w:t>Anexo I – Classificação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200"/>
        <w:gridCol w:w="1559"/>
        <w:gridCol w:w="1134"/>
        <w:gridCol w:w="1560"/>
        <w:gridCol w:w="1417"/>
      </w:tblGrid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DE COMPRESSÃO PEAD 20 X 1/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. E COM. DE TUBOS E CONEXOES RACAZA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916.388/0001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. COMP. PEAD 20X1/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PARA MANGUEIRA DE JARDIM 1/2X2,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gueplas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X3/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ÁVEL CURTO BOLSA/ROSCA 20MMX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mmX1/2``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 SOLDAVEL CURTO BOLSA/ROSCA 25MM X 3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pt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mmX3/4``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ESGOTO LONGA 50X4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x4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GALVANIZADA 1.1/2 X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CAO GALVANIZADA 1.1/4 X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32X2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x2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40X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x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60X5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x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CURTA 25X2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x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CURTA 50X4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x4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 DE REDUÇÃO SOLDAVEL PVC 40X3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X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GALVANIZADO 2" 1/2 (BARRA DE 6 METROS) -tubo de aço galvanizado a fogo, sem costura, DN Ø2", parede com espessura de 3,75mm(ABNT NBR-55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3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3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e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reto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AVEL 25MM CLASSE 15 (BARRA DE 6 METRO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MADA MATERIAIS DE CONSTRUCAO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14.203/0001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RIUM INDUSTRIA E COMERCIO DE FERRAGEN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23.434/000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PERP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PERPLA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AVEL 50MM CLASSE 15 (BARRA DE 6 M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MADA MATERIAIS DE CONSTRUCAO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14.203/0001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RIUM INDUSTRIA E COMERCIO DE FERRAGEN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23.434/000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PERP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PERPLA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 PVC SOLDÁVEL 75MM CLASSE 15(BARRA DE 6 METRO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MADA MATERIAIS DE CONSTRUCAO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14.203/0001-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itali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RIUM INDUSTRIA E COMERCIO DE FERRAGEN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423.434/000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PERP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PERPLA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AVEL PVC 2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 SOLDÁVEL PVC 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90º 100MM PVC PARA ESGO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P/ ESGOTO PVC 45X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 45° - 5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45° - 3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45° - 4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90° - 4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AVEL 90° - 6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 SOLDÁVEL90° - 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460.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ATE RÁPIDO PARA MANGUEIRA DE JARDIM 1/2X2,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g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lisad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X2,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mon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GUICHO PARA MANGUEIRA DE JARDIM 1/2X2,5MM, REGULÁ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X2,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mon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monti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OMETRO 1  VASAO 7M³ POR H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 MEDICAO S/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26.075/0001-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7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-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 MEDIÇÃO S.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OR FERNANDO SIMIDAMORE VIC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861.118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-DN25 Q3 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aserra Materiais para Construção Eireli - E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99.646/0001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6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DRÔMETRO 1.1/2" 20M³ POR HORA - para saída de caixa d´agua e poço artesi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1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 MEDICAO S/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.026.075/0001-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S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GA MEDIÇÃO S.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OR FERNANDO SIMIDAMORE VIC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861.118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J-DN40 Q3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aserra Materiais para Construção Eireli - E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99.646/0001-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90° SOLD. C/BUCHA DE LATÃO 25MMX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mmX1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DE ESGOTO 45X15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x1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ESGOTO 100MM X 90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GALVANIZADO 45X3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ÁVEL 45° - 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2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3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4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AVEL 90° - 5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 SOLDÁVEL 90° - 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e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8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460.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XA PARA FERRO N°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x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zer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°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tu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nder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CORRER PVC SOLDÁVEL 75MM C/ ANEL p/cano soldá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SOLDÁVEL 100MM ESGOTO C/ A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DE CORRER PVC SOLDÁVEL 60MM - para cano soldáv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3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2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. E COM. DE TUBOS E CONEXOES RACAZA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916.388/0001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UVA COMP. PEAD 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3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. E COM. DE TUBOS E CONEXOES RACAZA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916.388/0001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COMP. PEAD 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EAD 63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. E COM. DE TUBOS E CONEXOES RACAZA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916.388/0001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LUVA COMP. PEAD 63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KRO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PVC P/ ESGOTO 100MM C/ A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ROSCAVEL DE PVC 1.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co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2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2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3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AVEL PVC 6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 SOLDÁVEL PVC 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PEL GALVANIZADO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p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EL GALVANIZADO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p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rimax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EL PVC COM ROSCA 3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p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/ab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DE PVC ESFERA ROSCÁVEL F/F 3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DE PVC ESFERA ROSCÁVEL F/F 4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GISTRO ESFERA LATAO F/ F 1.1/2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acionam. por alavanca de aço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6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QUAPLU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PVC ESFERA SOLDÁVEL 32MM F/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6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PVC ESFERA SOLDÁVEL 40MM F/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 PVC ESFERA SOLDAVEL 6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CEL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for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 SOLDÁVEL 20X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° REDUÇÃO SOLDAVEL 40X32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X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90° REDUÇÃO SOLDAVEL 60X2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GALVANIZADO 45X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GALVANIZADO 90X3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AVEL 90° - 2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 SOLDÁVEL 90° - 75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2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GALVANIZADA 1 COM ASSENTO DE BRON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7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GALVANIZADA 2" COM ASSENTO DE BRON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1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ada tubos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6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25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32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TRIBUIDORA DE MATERIAIS IVOTI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15.118/0001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bozan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4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7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ÃO SOLDAVEL PVC 5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UST COMERCIO DE PRODUTOS E EQUIPAMENTO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07.630/0001-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07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JC COM. VAREJISTA E ATACAD. DE FERRAMENTAS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044.357/0001-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LA CRISTIANA CEGIEL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.381.576/0001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2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on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OCHA MATERIAIS DE CONSTRUCAO EIRE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334.784/0001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stilit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VULA RETENCAO HORIZ. BRONZE C/ PORTINHOLA 1 1/2 MED. 11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. E COM. DE TUBOS E CONEXOES RACAZA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916.388/0001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5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ÁLVULA RET. HORIZ. 1.1/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FERA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 008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ÁLVULA REDUTORA DE PRESSÃO 1" 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1.45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. E COM. DE TUBOS E CONEXOES RACAZA LT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916.388/0001-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$ 5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ÁLVULA REDUT. 1.1/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FERA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bCs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6-18T09:14:00Z</cp:lastPrinted>
  <dcterms:modified xsi:type="dcterms:W3CDTF">2024-06-27T16:33:00Z</dcterms:modified>
  <cp:revision>61</cp:revision>
  <dc:subject/>
  <dc:title>ATA</dc:title>
</cp:coreProperties>
</file>