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1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8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78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PEÇAS PARA SUBSTITUIÇÃO NO VEICULO VW/15.180, ANO 2005/MODELO 2006 PLACA INB0466 LOTADO NA SECRETARI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NI COMERCIAL DE AUTO 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319.102/0001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$ 178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683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27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7-01T18:32:00Z</dcterms:modified>
  <cp:revision>122</cp:revision>
  <dc:subject/>
  <dc:title>Boa Vista do Sul, 18 de fevereiro de 2002</dc:title>
</cp:coreProperties>
</file>