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1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91,5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MAQUINA ESCAVADEIRA HIDRÁULICA CATERPILLAR 318D2L, ANO 202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MÁQUINAS E EMPILHADEI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56.158/000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1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8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28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2T16:43:00Z</dcterms:modified>
  <cp:revision>123</cp:revision>
  <dc:subject/>
  <dc:title>Boa Vista do Sul, 18 de fevereiro de 2002</dc:title>
</cp:coreProperties>
</file>