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22,0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RETROESCAVADEIRA RANDON RD 406 STD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.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2,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89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8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2T16:48:00Z</dcterms:modified>
  <cp:revision>125</cp:revision>
  <dc:subject/>
  <dc:title>Boa Vista do Sul, 18 de fevereiro de 2002</dc:title>
</cp:coreProperties>
</file>