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2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8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92,2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 PARA SUBSTITUIÇÃO NO VEÍCULO CAMINHÃO VW/17.180 EURO3 WORKER, ANO 2007 PLACA IOH0599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WINDBERG SERVIÇOS EM BOMBAS INJETOR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27.162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2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690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28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2T16:49:00Z</dcterms:modified>
  <cp:revision>125</cp:revision>
  <dc:subject/>
  <dc:title>Boa Vista do Sul, 18 de fevereiro de 2002</dc:title>
</cp:coreProperties>
</file>