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2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8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863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CERTIFICADO SSL (CICLO DE PAGAMENTO TRIENAL) PARA INSTALAÇÃO NO DOMÍNIO DOS SERVIÇOS WEB DA PREFEITURA, ADICIONANDO SEGURANÇA AO MESM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WEB TECHNOLOGIES INFORMÁT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724.924/0001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6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682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1º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5T17:59:00Z</dcterms:modified>
  <cp:revision>126</cp:revision>
  <dc:subject/>
  <dc:title>Boa Vista do Sul, 18 de fevereiro de 2002</dc:title>
</cp:coreProperties>
</file>