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ocesso de Dispensa de Licitação Nº 226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293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455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CONTRATAÇÃO DE EMPRESA PARA SUBSTITUIÇÃO DE PEÇAS NO MOTOR DE PARTIDA DO VEÍCULO VW/17.180 EURO3 WORKER, ANO 2007 PLACA IOH0599, COM APLICAÇÃO DE PEÇAS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ELÉTRICA CN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888.308/0001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55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Ratifico e homologo o presente procedimento Licitatório, com base no art. 75, § 7º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</w:rPr>
        <w:t>nº 2024/712.</w:t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/>
      </w:pPr>
      <w:r>
        <w:rPr>
          <w:rFonts w:cs="Arial" w:ascii="Arial" w:hAnsi="Arial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abinete do Prefeito Municipal de Boa Vista do Sul, 03 de julh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6-11T15:38:00Z</cp:lastPrinted>
  <dcterms:modified xsi:type="dcterms:W3CDTF">2024-07-09T13:29:00Z</dcterms:modified>
  <cp:revision>130</cp:revision>
  <dc:subject/>
  <dc:title>Boa Vista do Sul, 18 de fevereiro de 2002</dc:title>
</cp:coreProperties>
</file>