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3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0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36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ERVIÇO DE SUBSTITUIÇÃO DE PEÇAS NO SISTEMA DE ACIONAMENTO DA CAÇAMBA DO VEICULO CAMINHÃO VW/15.180, ANO 2005/MODELO 2006 PLACA INB046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SOL MECÂN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3.168/00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59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1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5T16:22:00Z</dcterms:modified>
  <cp:revision>142</cp:revision>
  <dc:subject/>
  <dc:title>Boa Vista do Sul, 18 de fevereiro de 2002</dc:title>
</cp:coreProperties>
</file>