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3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0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.592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blocos concreto pré-fabricados para reposição na Praça Municipal, localizada na Rua Garibaldi, devido terem sido danificados pelas chuvas intensas e de grande acumulado/volume, como também durante o conserto dos danos causados na Praça Municipal por esses mesmos eventos climáticos ocorridos nos meses de novembro/2023 e maio/202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ARTE CONSTRUÇÃO E PAVIMENTA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886.543/0001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59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734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12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16T16:23:00Z</dcterms:modified>
  <cp:revision>144</cp:revision>
  <dc:subject/>
  <dc:title>Boa Vista do Sul, 18 de fevereiro de 2002</dc:title>
</cp:coreProperties>
</file>