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0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NO MOTOR DE PARTIDA DA MAQUINA RETROESCAVADEIRA RANDON RK406, ANO 2013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0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43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5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6T17:05:00Z</dcterms:modified>
  <cp:revision>145</cp:revision>
  <dc:subject/>
  <dc:title>Boa Vista do Sul, 18 de fevereiro de 2002</dc:title>
</cp:coreProperties>
</file>