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4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0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0.12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ESPECIALIZADA SOB FORMA DE EMPREITADA POR PREÇO GLOBAL (MATERIAL E MÃO-DE-OBRA) PARA O CONSERTO E MANUTENÇÃO DOS TELHADOS DAS ESCOLAS EMEF DUQUE DE CAXIAS (BLOCO 01) E EMEI SEMENTINHAS DO BEM, SITUADAS NA SEDE DO MUNICÍ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SO CALH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64.663/000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1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542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16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16T18:00:00Z</dcterms:modified>
  <cp:revision>146</cp:revision>
  <dc:subject/>
  <dc:title>Boa Vista do Sul, 18 de fevereiro de 2002</dc:title>
</cp:coreProperties>
</file>