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,3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ARAFUSO PARA SUBSTITUIÇÃO NA RETROESCAVADEIRA CASE 580N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69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19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22T19:00:00Z</dcterms:modified>
  <cp:revision>148</cp:revision>
  <dc:subject/>
  <dc:title>Boa Vista do Sul, 18 de fevereiro de 2002</dc:title>
</cp:coreProperties>
</file>