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4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1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778,5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DE PEÇAS E SERVIÇO DE SCANNER PARA DIAGNOSTICO, POIS NÃO TINHA ACELERAÇÃO NA MAQUINA ESCAVADEIRA HIDRÁULICA HYUNDAI R160LC-9S, ANO 2014, COM APLICAÇÃO DE PEÇAS E INCLUSO DESLOCAMEN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E OLIVEIRA MÁQUIN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46.99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778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42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22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24T12:58:00Z</dcterms:modified>
  <cp:revision>153</cp:revision>
  <dc:subject/>
  <dc:title>Boa Vista do Sul, 18 de fevereiro de 2002</dc:title>
</cp:coreProperties>
</file>