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SPACHO DE RATIFICAÇÃO DE ATO ADMINISTRATIV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de Dispensa de Licitação Nº 249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administrativo Nº 320/2024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or total: </w:t>
      </w:r>
      <w:r>
        <w:rPr>
          <w:rFonts w:cs="Arial" w:ascii="Arial" w:hAnsi="Arial"/>
        </w:rPr>
        <w:t>R$ 450,09</w:t>
      </w:r>
    </w:p>
    <w:p>
      <w:pPr>
        <w:pStyle w:val="Normal"/>
        <w:spacing w:before="12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Objeto: </w:t>
      </w:r>
      <w:r>
        <w:rPr>
          <w:rFonts w:cs="Arial" w:ascii="Arial" w:hAnsi="Arial"/>
          <w:sz w:val="21"/>
          <w:szCs w:val="21"/>
        </w:rPr>
        <w:t>Contratação de empresa credenciada no INMETRO para verificação de cronotacógrafo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410"/>
        <w:gridCol w:w="1701"/>
      </w:tblGrid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resa(s) contratada(s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NPJ/CP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QUES COMÉRCIO DE PEÇAS E ACESSÓRIOS PARA VEÍCULOS LTD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965.844/0001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60,00</w:t>
            </w:r>
          </w:p>
        </w:tc>
      </w:tr>
      <w:tr>
        <w:trPr>
          <w:trHeight w:val="68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O NACIONAL DE METROLOGIA, QUALIDADE E TECNOLOG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.662.270/0003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90,0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tifico e homologo o presente procedimento Licitatório, com base no art. 75,      inciso I, da Lei Federal nº 14.133/21 e alterações posteriores, mediante a contratação de empresa(s) com o fim de dar atendimento aos objetos referidos na Solicitação de Serviço/Material </w:t>
      </w:r>
      <w:r>
        <w:rPr>
          <w:rFonts w:cs="Arial" w:ascii="Arial" w:hAnsi="Arial"/>
          <w:color w:val="000000"/>
          <w:sz w:val="22"/>
          <w:szCs w:val="22"/>
        </w:rPr>
        <w:t>nº 2024/784.</w:t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firstLine="14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lize-se o respectivo Processo de Dispensa de Licitação e publique-se, na forma da Lei.</w:t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firstLine="141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Gabinete do Prefeito Municipal de Boa Vista do Sul, 23 de julho de 2024. </w:t>
      </w:r>
    </w:p>
    <w:p>
      <w:pPr>
        <w:pStyle w:val="Normal"/>
        <w:ind w:left="708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ROBERTO MARTIM SCHAEFFER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szCs w:val="22"/>
        </w:rPr>
        <w:t>PREFEITO MUNICIPAL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right="307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226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3"/>
        <w:szCs w:val="13"/>
      </w:rPr>
      <w:t xml:space="preserve">Rua Emancipação, 2.470 – Centro – Fone/Fax: (54) 3435-5366 – E-mail: </w:t>
    </w:r>
    <w:hyperlink r:id="rId1">
      <w:r>
        <w:rPr>
          <w:rStyle w:val="InternetLink"/>
          <w:rFonts w:cs="Arial" w:ascii="Arial" w:hAnsi="Arial"/>
          <w:sz w:val="13"/>
          <w:szCs w:val="13"/>
        </w:rPr>
        <w:t>boavistadosul@boavistadosul.rs.gov.br</w:t>
      </w:r>
    </w:hyperlink>
    <w:r>
      <w:rPr>
        <w:rFonts w:cs="Arial" w:ascii="Arial" w:hAnsi="Arial"/>
        <w:sz w:val="13"/>
        <w:szCs w:val="13"/>
      </w:rPr>
      <w:t xml:space="preserve"> – BOA VISTA DO SUL -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582930" cy="574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EFEITURA MUNICIPAL DE BOA VISTA DO SU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avistadosul@boavistadosul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6:37:00Z</dcterms:created>
  <dc:creator>PM BOA VISTA DO SUL</dc:creator>
  <dc:description/>
  <cp:keywords/>
  <dc:language>en-US</dc:language>
  <cp:lastModifiedBy>Josi Zuchi</cp:lastModifiedBy>
  <cp:lastPrinted>2024-07-24T09:36:00Z</cp:lastPrinted>
  <dcterms:modified xsi:type="dcterms:W3CDTF">2024-07-26T13:00:00Z</dcterms:modified>
  <cp:revision>155</cp:revision>
  <dc:subject/>
  <dc:title>Boa Vista do Sul, 18 de fevereiro de 2002</dc:title>
</cp:coreProperties>
</file>