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7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8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49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tela, qualidade primeira linha, para substituição em aparelho celular marca Samsung Galaxy A03 SM-A035MZKSZTO utilizado na secretaria, e colocação de película 3D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CONSERT COMÉRCIO DE COMPONENTES ELETRÔNICOS E INFORMÁ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21.702/000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8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14T18:28:00Z</dcterms:modified>
  <cp:revision>303</cp:revision>
  <dc:subject/>
  <dc:title>Boa Vista do Sul, 18 de fevereiro de 2002</dc:title>
</cp:coreProperties>
</file>