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7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8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23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CADEADOS, 3 UNIDADES DE TAMANHO 35 E 5 UNIDADES DE TAMANHO 40, PARA OS PORTÕES DA EMEI SEMENTINHAS DO BE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GEM CONZATTI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70.389/000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36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4T18:35:00Z</dcterms:modified>
  <cp:revision>304</cp:revision>
  <dc:subject/>
  <dc:title>Boa Vista do Sul, 18 de fevereiro de 2002</dc:title>
</cp:coreProperties>
</file>