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7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8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2.140,14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>: AQUISIÇÃO DE GRAXA EM CONCESSIONÁRIA AUTORIZADA (PRODUTO GENUÍNO) PARA MANUTENÇÃO DAS MÁQUINAS RETROESCAVADEIRAS M/R JCB 3X 2WS4WD, ANO 2024 PLACAS JCW4H23 E JCZ6E66 RECENTEMENTE ADQUIRIDAS PELO MUNICÍPIO E QUE ESTÃO NO PERÍODO DE GARANTIA TÉCNICA, CONDIÇÃO INDISPENSÁVEL PARA A VIGÊNCIA DA GARANTI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Fundamentação Lei Federal nº 14.133/2021, artigo 75, inciso IV, alínea a - É dispensável a licitação, para contratação que tenha por objeto: bens, componentes ou peças de origem nacional ou estrangeira necessários à manutenção de equipamentos, a serem adquiridos do fornecedor original desses equipamentos durante o período de garantia técnica, quando essa condição de exclusividade for indispensável para a vigência da garanti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a Meridional de Motores Cummins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627.332/0001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140,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V, alínea a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2024/138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3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MEU LUIZ RABAIOL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 EM EXERCÍCIO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3:00Z</dcterms:created>
  <dc:creator>PM BOA VISTA DO SUL</dc:creator>
  <dc:description/>
  <cp:keywords/>
  <dc:language>en-US</dc:language>
  <cp:lastModifiedBy>marcia</cp:lastModifiedBy>
  <cp:lastPrinted>2024-11-18T11:42:00Z</cp:lastPrinted>
  <dcterms:modified xsi:type="dcterms:W3CDTF">2024-11-18T14:46:00Z</dcterms:modified>
  <cp:revision>4</cp:revision>
  <dc:subject/>
  <dc:title>Boa Vista do Sul, 18 de fevereiro de 2002</dc:title>
</cp:coreProperties>
</file>