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9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0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ESPECIALIZADA PARA CONSERTO DA PLACA DO MICRO-ONDAS MARCA MIDEA, MODELO MTRS42, DA EMEI SEMENTINHAS DO BEM, INCLUSO A COLOCAÇÃO DE 01 PÉ QUE ESTAVA FALTAND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S DE ELETRODOMÉSTICOS TEUTÔNI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67.668/0001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2024/127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VICE-PREFEITO NO EXERCÍCIO DO CARGO DE 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12:00Z</dcterms:created>
  <dc:creator>PM BOA VISTA DO SUL</dc:creator>
  <dc:description/>
  <cp:keywords/>
  <dc:language>en-US</dc:language>
  <cp:lastModifiedBy>marcia</cp:lastModifiedBy>
  <cp:lastPrinted>2024-11-18T11:42:00Z</cp:lastPrinted>
  <dcterms:modified xsi:type="dcterms:W3CDTF">2024-11-22T17:18:00Z</dcterms:modified>
  <cp:revision>3</cp:revision>
  <dc:subject/>
  <dc:title>Boa Vista do Sul, 18 de fevereiro de 2002</dc:title>
</cp:coreProperties>
</file>