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7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59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SUBSTITUIÇÃO DE FILTROS, LIMPEZA E HIGIENIZAÇÃO DOS BEBEDOUROS DA MARCA MAX GEL, MODELO MG25 E DO PURIFICADOR DE ÁGUA DA MARCA ACQUAFLEX HERM - LIBELL DA ESCOLA EMEF DUQUE DE CAXIAS, COM APLICAÇÃO DOS FILTROS E DESLOCAMEN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LAR COMERCIA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59.630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2024/126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43:00Z</dcterms:created>
  <dc:creator>PM BOA VISTA DO SUL</dc:creator>
  <dc:description/>
  <cp:keywords/>
  <dc:language>en-US</dc:language>
  <cp:lastModifiedBy>marcia</cp:lastModifiedBy>
  <cp:lastPrinted>2024-11-22T15:22:00Z</cp:lastPrinted>
  <dcterms:modified xsi:type="dcterms:W3CDTF">2024-11-22T18:24:00Z</dcterms:modified>
  <cp:revision>5</cp:revision>
  <dc:subject/>
  <dc:title>Boa Vista do Sul, 18 de fevereiro de 2002</dc:title>
</cp:coreProperties>
</file>