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79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MATERIAL PARA SUBSTITUIÇÃO EM UMA SAÍDA DE ÁGUA DO TANQUE DE INOX INSTALADO NO VEÍCULO VW/15.180 EURO3 WORKER, ANO 2007 PLACA INV76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ARATTO COM. DE MAT. HIDRÁU. E FUNILARI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56.771/00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2024/139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8:00Z</dcterms:created>
  <dc:creator>PM BOA VISTA DO SUL</dc:creator>
  <dc:description/>
  <cp:keywords/>
  <dc:language>en-US</dc:language>
  <cp:lastModifiedBy>marcia</cp:lastModifiedBy>
  <cp:lastPrinted>2024-11-25T12:50:00Z</cp:lastPrinted>
  <dcterms:modified xsi:type="dcterms:W3CDTF">2024-11-25T15:53:00Z</dcterms:modified>
  <cp:revision>3</cp:revision>
  <dc:subject/>
  <dc:title>Boa Vista do Sul, 18 de fevereiro de 2002</dc:title>
</cp:coreProperties>
</file>