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8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8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4.116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GÁS GLP (CARGA P45) PARA A EMEF DUQUE DE CAXIAS E EMEI SEMENTINHAS DO BEM. QUANTIDADE ESTIMADA PARA 120 DI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BINOT COMÉRCIO E TRANSPORTE DE GÁS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469.501/000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11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37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1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49:00Z</dcterms:created>
  <dc:creator>PM BOA VISTA DO SUL</dc:creator>
  <dc:description/>
  <cp:keywords/>
  <dc:language>en-US</dc:language>
  <cp:lastModifiedBy>marcia</cp:lastModifiedBy>
  <cp:lastPrinted>2024-11-25T13:51:00Z</cp:lastPrinted>
  <dcterms:modified xsi:type="dcterms:W3CDTF">2024-11-25T16:53:00Z</dcterms:modified>
  <cp:revision>4</cp:revision>
  <dc:subject/>
  <dc:title>Boa Vista do Sul, 18 de fevereiro de 2002</dc:title>
</cp:coreProperties>
</file>