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8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9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90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REALIZAÇÃO DE TRANSPORTE DO EQUIPAMENTO RETROESCAVADEIRA XCMG - XC870BR - ANO 2024 - PATRIMÔNIO 001340286 CEDIDA PELA SECRETARIA DA AGRICULTURA, PECUÁRIA, PRODUÇÃO SUSTENTÁVEL E IRRIGAÇÃO AO MUNICÍPIO, CONFORME TERMO DE CESSÃO DE USO Nº 292/2024, FIRMADO ENTRE AS PARTES. A COLETA SERÁ NO PARQUE ASSIS BRASIL NA CIDADE DE ESTEIO - RS E A ENTREGA NO PARQUE DE MÁQUINAS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JB COMÉRCIO E TERRAPLANAGEM LTD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83.216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9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39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1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02:00Z</dcterms:created>
  <dc:creator>PM BOA VISTA DO SUL</dc:creator>
  <dc:description/>
  <cp:keywords/>
  <dc:language>en-US</dc:language>
  <cp:lastModifiedBy>marcia</cp:lastModifiedBy>
  <cp:lastPrinted>2024-11-25T14:52:00Z</cp:lastPrinted>
  <dcterms:modified xsi:type="dcterms:W3CDTF">2024-11-25T18:06:00Z</dcterms:modified>
  <cp:revision>3</cp:revision>
  <dc:subject/>
  <dc:title>Boa Vista do Sul, 18 de fevereiro de 2002</dc:title>
</cp:coreProperties>
</file>