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40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4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.715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MANUTENÇÃO DO SISTEMA DE AR CONDICIONADO DO VEÍCULO FORD CARGO 2429, ANO 2014 PLACA IWD3206, COM APLICAÇÃO DE GÁS 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ILLIAM DOUGLAS DA SILVA LTDA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89.491/000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71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§7º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195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dez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4-12-24T11:43:00Z</dcterms:modified>
  <cp:revision>16</cp:revision>
  <dc:subject/>
  <dc:title>Boa Vista do Sul, 18 de fevereiro de 2002</dc:title>
</cp:coreProperties>
</file>