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0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758,4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concessionária autorizada para revisão dos 10.000km do veículo Fiat/Argo 1.0 Flex ano fab./mod. 2023/2024 placa JCK9A78 lotado na secretaria, com aplicação de filtro, óleo e outros..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mentação Lei Federal nº 14.133/2021, artigo 75, inciso IV, alínea a - a) bens, componentes ou peças de origem nacional ou estrangeira necessários à manutenção de equipamentos, a serem adquiridos do fornecedor original desses equipamentos durante o período de garantia técnica, quando essa condição de exclusividade for indispensável para a vigência da garant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MBATTO SUL VEICULOS LT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34.505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8,4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7º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2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o Prefeito Municipal de Boa Vista do Sul, 1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1-21T16:17:00Z</dcterms:modified>
  <cp:revision>32</cp:revision>
  <dc:subject/>
  <dc:title>Boa Vista do Sul, 18 de fevereiro de 2002</dc:title>
</cp:coreProperties>
</file>