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08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033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20,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MEDICAMENTO PARA PACIENTE COM INICIAIS JS. TAL COMPRA SE FAZ NECESSÁRIA DEVIDO AO MEDICAMENTO ESTAR INDISPONÍVEL NO CIS/CAÍ E A REDE DE FARMÁCIAS NÃO FORNECEREM ESSA MEDICAÇÃO PARA PESSOAS FÍSICAS, SOMENTE PARA PESSOAS JURÍDICAS E HOSPITAIS, E SE O MUNICÍPIO SE OPTA PELA INTERNAÇÃO DO PACIENTE EM HOSPITAL PARA REALIZAÇÃO DA MEDICAÇÃO O CUSTO SERIA MUITO MAIOR, ONERANDO AINDA MAIS O MUNICÍPI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islumbra-se que tais valores são compatíveis com o praticado pelo mercado correspondente, observando-se o disposto no Decreto Municipal nº 012/2023, que "Estabelece o procedimento administrativo para a realização de pesquisa de preços para aquisição de bens, contratação de serviços em geral e para contratação de obras e serviços de engenharia no âmbito do Município de Boa Vista do Sul, nos termos da Lei Federal nº 14.133/2021"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esquisa de preços foi realizada através de pedidos formais de cotação, através de e-mails enviados para empresas já fornecedoras do Município, e outras do ramo e pesquisa na internet, tudo conforme anexos. Este medicamento está indisponível em várias distribuidoras, conforme documentação anexa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mentação Legal: Lei 14.133/2021, inciso VIII - nos casos de emergência ou de calamidade pública, quando caracterizada urgência de atendimento de situação que possa ocasionar prejuízo ou comprometer a continuidade dos serviços públicos ou a segurança de pessoas, obras, serviços, equipamentos e outros bens, públicos ou particulares, e somente para aquisição dos bens necessários ao atendimento da situação emergencial ou calamitosa e para as parcelas de obras e serviços que possam ser concluídas no prazo máximo de 1 (um) ano, contado da data de ocorrência da emergência ou da calamidade, vedadas a prorrogação dos respectivos contratos e a recontratação de empresa já contratada com base no disposto neste incis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A/RS PRODUTOS HOSPITALARE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294.126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0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VIII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</w:rPr>
        <w:t xml:space="preserve">n.º </w:t>
      </w:r>
      <w:r>
        <w:rPr>
          <w:rFonts w:cs="Arial" w:ascii="Arial" w:hAnsi="Arial"/>
          <w:b/>
          <w:bCs/>
          <w:color w:val="000000"/>
        </w:rPr>
        <w:t>2025/70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</w:rPr>
        <w:t xml:space="preserve">Gabinete da Prefeita Municipal de Boa Vista do Sul, 17 de janeiro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ICIA LU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53:00Z</dcterms:created>
  <dc:creator>PM BOA VISTA DO SUL</dc:creator>
  <dc:description/>
  <cp:keywords/>
  <dc:language>en-US</dc:language>
  <cp:lastModifiedBy>Soraia</cp:lastModifiedBy>
  <cp:lastPrinted>2025-01-27T16:21:00Z</cp:lastPrinted>
  <dcterms:modified xsi:type="dcterms:W3CDTF">2025-01-27T19:32:00Z</dcterms:modified>
  <cp:revision>42</cp:revision>
  <dc:subject/>
  <dc:title>Boa Vista do Sul, 18 de fevereiro de 2002</dc:title>
</cp:coreProperties>
</file>