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12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2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911,27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to: </w:t>
      </w:r>
      <w:r>
        <w:rPr>
          <w:rFonts w:cs="Arial" w:ascii="Arial" w:hAnsi="Arial"/>
          <w:sz w:val="28"/>
          <w:szCs w:val="28"/>
        </w:rPr>
        <w:t>AQUISIÇÃO DE VIDRO SUPERIOR PORTA LADO ESQUERDO EM CONCESSIONÁRIA AUTORIZADA (PEÇA GENUÍNA) PARA SUBSTITUIÇÃO NA MÁQUINA RETROESCAVADEIRA MR/JCB 3CX 2WS4WD, ANO 2024 PLACA JCZ6E66. ESSA MÁQUINA ESTÁ NO PERÍODO DE GARANTIA TÉCNIC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IDORA MERIDIONAL DE MOTORES CUMMIN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27.332/000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11,2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126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20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8T10:16:00Z</cp:lastPrinted>
  <dcterms:modified xsi:type="dcterms:W3CDTF">2025-01-28T13:29:00Z</dcterms:modified>
  <cp:revision>46</cp:revision>
  <dc:subject/>
  <dc:title>Boa Vista do Sul, 18 de fevereiro de 2002</dc:title>
</cp:coreProperties>
</file>