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0.54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ESPECIALIZADA EM SONORIZAÇÃO E ILUMINAÇÃO DE EVENTOS, PARA O EVENTO EM COMEMORAÇÃO AO DIA INTERNACIONAL DA MULHER, QUE ACONTECERÁ NO DIA 07 DE MARÇO DE 2025, NAS DEPENDÊNCIAS DO SALÃO DA COMUNIDADE SÃO FRANCISCO XAVIER - SEDE DO MUNICÍPIO. O EVENTO ESTÁ REGULAMENTADO PELO DECRETO Nº. 006, DE 23 DE JANEIRO DE 2025. O MESMO ESTÁ EM CONSONÂNCIA COM O CALENDÁRIO OFICIAL DE EVENTOS DO MUNICÍPIO E REGULAMENTADA CONFORME A LEI MUNICIPAL Nº 469/200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 SOM LUZ E IMAGEM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9.193/000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5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99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9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3T14:27:00Z</dcterms:modified>
  <cp:revision>46</cp:revision>
  <dc:subject/>
  <dc:title>Boa Vista do Sul, 18 de fevereiro de 2002</dc:title>
</cp:coreProperties>
</file>