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1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44/2025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: R$ 2.635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UBSTITUIÇÃO DE PEÇAS NO VEÍCULO FIAT DOBLO ESSENCE FLEX 1.8, ANO 2014 PLACA IVE9466, COM APLICAÇÃO DE PEÇAS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MECÂNICA E COM. DE PEÇAS AUTOM. LUCIANO &amp; CRISTIANO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87.634/0001-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635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de Dispensa de Licitação, com base no art. 75, § 7º, da Lei Federal nº 14.133/21 e alterações posteriores, mediante a contratação de empresa com o fim de dar atendimento ao objeto referido na Solicitação de Compras de Material/Serviços </w:t>
      </w:r>
      <w:r>
        <w:rPr>
          <w:rFonts w:cs="Arial" w:ascii="Arial" w:hAnsi="Arial"/>
          <w:color w:val="000000"/>
          <w:sz w:val="22"/>
          <w:szCs w:val="22"/>
        </w:rPr>
        <w:t>n.º 385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1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ICIA LÚ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right="30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11:00Z</dcterms:created>
  <dc:creator>PM BOA VISTA DO SUL</dc:creator>
  <dc:description/>
  <cp:keywords/>
  <dc:language>en-US</dc:language>
  <cp:lastModifiedBy>marcia</cp:lastModifiedBy>
  <cp:lastPrinted>2025-04-02T17:19:00Z</cp:lastPrinted>
  <dcterms:modified xsi:type="dcterms:W3CDTF">2025-04-03T14:16:00Z</dcterms:modified>
  <cp:revision>3</cp:revision>
  <dc:subject/>
  <dc:title>Boa Vista do Sul, 18 de fevereiro de 2002</dc:title>
</cp:coreProperties>
</file>