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8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30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ESPECIALIZADA PARA CONSERTO DO PORTÃO ELETRÔNICO (TROCA DO FECHO MAGNÉTICO) NA EMEI SEMENTINHAS DO BEM. A INSTALAÇÃO ESTÁ INCLUSA NO ORÇAMENTO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ÂNICA COM. INST. DE SIST. ELETRÔNIC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4.100/0001-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 º 728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1:00Z</dcterms:created>
  <dc:creator>PM BOA VISTA DO SUL</dc:creator>
  <dc:description/>
  <cp:keywords/>
  <dc:language>en-US</dc:language>
  <cp:lastModifiedBy>marcia</cp:lastModifiedBy>
  <cp:lastPrinted>2025-04-07T09:42:00Z</cp:lastPrinted>
  <dcterms:modified xsi:type="dcterms:W3CDTF">2025-04-11T12:44:00Z</dcterms:modified>
  <cp:revision>3</cp:revision>
  <dc:subject/>
  <dc:title>Boa Vista do Sul, 18 de fevereiro de 2002</dc:title>
</cp:coreProperties>
</file>