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952,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ARQUEAR FEIXE DE MOLA E SUBSTITUIÇÃO DE PEÇAS NO VEÍCULO CAMINHÃO VW/15.180, ANO 2005/MODELO 2006 PLACA INB0466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952,8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5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9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4T14:12:00Z</dcterms:modified>
  <cp:revision>3</cp:revision>
  <dc:subject/>
  <dc:title>Boa Vista do Sul, 18 de fevereiro de 2002</dc:title>
</cp:coreProperties>
</file>