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3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7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84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CONSERTO E SUBSTITUIÇÃO DE PEÇA NO SOPRADOR MARCA STIHL LOTADO NA SECRETARIA, COM APLICAÇÃO DE PEÇA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41.959 CELSA DELAI GAUDÊN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41.959/0001-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4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861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9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28:00Z</dcterms:created>
  <dc:creator>PM BOA VISTA DO SUL</dc:creator>
  <dc:description/>
  <cp:keywords/>
  <dc:language>en-US</dc:language>
  <cp:lastModifiedBy>marcia</cp:lastModifiedBy>
  <cp:lastPrinted>2025-04-14T13:23:00Z</cp:lastPrinted>
  <dcterms:modified xsi:type="dcterms:W3CDTF">2025-04-14T17:32:00Z</dcterms:modified>
  <cp:revision>4</cp:revision>
  <dc:subject/>
  <dc:title>Boa Vista do Sul, 18 de fevereiro de 2002</dc:title>
</cp:coreProperties>
</file>