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2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60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00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INSCRIÇÃO DA SERVIDORA EDÍ FASSINI, SECRETÁRIA MUNICIPAL DE EDUCAÇÃO, CULTURA E DESPORTO, PARA PARTICIPAR DO CURSO ON-LINE "SIOPE - OPERACIONALIZAÇÃO DO SISTEMA COM ÊNFASE NA APURAÇÃO DOS GASTOS CONSTITUCIONAIS DA EDUCAÇÃO, QUE SERÁ REALIZADO NO DIA 10 DE ABRIL DE 2025, TURNO DA TARDE (13H ÀS 17H) - CARGA HORÁRIA DE 4 HORAS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0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.º 2025/891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4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4:00Z</dcterms:created>
  <dc:creator>PM BOA VISTA DO SUL</dc:creator>
  <dc:description/>
  <cp:keywords/>
  <dc:language>en-US</dc:language>
  <cp:lastModifiedBy>Boa Vista Do Sul</cp:lastModifiedBy>
  <cp:lastPrinted>2025-04-10T16:06:00Z</cp:lastPrinted>
  <dcterms:modified xsi:type="dcterms:W3CDTF">2025-04-10T19:06:00Z</dcterms:modified>
  <cp:revision>3</cp:revision>
  <dc:subject/>
  <dc:title>Boa Vista do Sul, 18 de fevereiro de 2002</dc:title>
</cp:coreProperties>
</file>