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7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DE BALANCEAMENTO DAS RODAS DO VEÍCULO CHEV/SPIN MT PREMIER 1.8 ANO FAB.MOD. 2020/2021 PLACA JAF8A12 LOTADO NA SECRETARI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IC COM. DE PEÇAS PARA VEÍCULO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72.075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955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5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59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16T17:02:00Z</dcterms:modified>
  <cp:revision>3</cp:revision>
  <dc:subject/>
  <dc:title>Boa Vista do Sul, 18 de fevereiro de 2002</dc:title>
</cp:coreProperties>
</file>