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6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2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0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FORMAÇÃO DE PROFESSORES DA EMEF DUQUE DE CAXIAS (CLÁUDIO MANSONI, CLEMILDA PETERSEN, DENISE GOLDMEIER MATTES, GABRIELA BORGES DE LIMA, IZOLETE MARTINS KOGLIN, LILIAN GELIZE DA SILVA HUDADE E LUANA POSSEBON) - CURSO: TEA EM FOCO - CONHECIMENTO, INCLUSÃO, AUTONOMIA E PROTAGONISMO: DA INFÂNCIA À VIDA ADULTA - DATAS: 07, 14 E 28 DE JUNHO DE 2025 (SÁBADOS) - HORÁRIO: DAS 8H ÀS 12H E DAS 13H30 ÀS 17H30 - CARGA HORÁRIA: 40 HORAS COM CERTIFICADO (24H PRESENCIAIS + 16H EAD). LOCAL DAS AULAS PRESENCIAIS: AMAFA - ASSOCIAÇÃO DE PAIS E AMIGOS DO AUTISTA DE FARROUPILHA - RUA AFONSO MENEGOTTO, 919 - VICENTINA, FARROUPILHA - RS, 95172-07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FA Associação de Pais e Amigos do Autista de Farroupil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311.137/0001-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0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XV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01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8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03T16:23:00Z</dcterms:modified>
  <cp:revision>8</cp:revision>
  <dc:subject/>
  <dc:title>Boa Vista do Sul, 18 de fevereiro de 2002</dc:title>
</cp:coreProperties>
</file>