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6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2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1.400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: Contratação emergencial de empresa para prestação de serviços de recolhimento junto à estação de transbordo do Município e destinação final dos resíduos sólidos urbanos (orgânicos e inorgânicos) e resíduos domiciliares seletivos produzidos nas zonas urbana e rural do Município de Boa Vista do Sul, pelo período de 90 dias. O recolhimento será realizado junto à estação de transbordo do Município, e será de responsabilidade da contratada a classificação/seleção desses resíduos em local de responsabilidade da mesma e o transporte até seu destino final. A contratada deverá fornecer um container de 38 m³ para depósito de resíduos e o recolhimento dar-se-á uma vez por semana. Tudo conforme memorando n° 010/202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estinação final dos resíduos será de responsabilidade da empresa contratada, sempre observado o que determina a legislação pertinente. A empresa deverá comprovar que o local da destinação final está de acordo com a legislação em vig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Justifica-se a contratação, pelo motivo do processo licitatório estar ainda em andamento (fase interna - elaboração de edita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A. SEHNEM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954.548/0001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1.4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VI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84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7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Departamento de Meio Ambiente</cp:lastModifiedBy>
  <cp:lastPrinted>2025-05-27T16:42:00Z</cp:lastPrinted>
  <dcterms:modified xsi:type="dcterms:W3CDTF">2025-05-29T18:44:00Z</dcterms:modified>
  <cp:revision>7</cp:revision>
  <dc:subject/>
  <dc:title>Boa Vista do Sul, 18 de fevereiro de 2002</dc:title>
</cp:coreProperties>
</file>