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7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3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6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SUPORTES DE PAREDE E PLACAS DE IDENTIFICAÇÃO DE EXTINTOR DE INCÊNDIO PARA INSTALAÇÃO DE 02 (DOIS) EXTINTORES DE INCÊNDIO CO2 4KG NA UBS CENTRAL. COMO CORTESIA A EMPRESA REALIZARÁ A INSTALAÇÃO DOS SUPORTES E PLACAS NOS LOC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 Extintor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11.321/0001-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6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99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3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10T13:51:00Z</dcterms:modified>
  <cp:revision>11</cp:revision>
  <dc:subject/>
  <dc:title>Boa Vista do Sul, 18 de fevereiro de 2002</dc:title>
</cp:coreProperties>
</file>