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0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5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 Contratação de empresa, com profissionais habilitados, para realização de perícia médica para servidora, detentora do cargo de provimento efetivo de atendente, objetivando avaliação do quadro clínico da mesma, p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Limitação de atividades no mesmo car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Readaptação para outro cargo; se for o caso, devendo o profissional médico responder aos quesitos enviados, tendo por base o histórico da servidora, exames médicos e laboratoriais, bem como a consulta realizada para fins de perí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 Saúde no Trabalh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839.469/0001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5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51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5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1T16:08:00Z</dcterms:modified>
  <cp:revision>13</cp:revision>
  <dc:subject/>
  <dc:title>Boa Vista do Sul, 18 de fevereiro de 2002</dc:title>
</cp:coreProperties>
</file>