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3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41,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CONTRATAÇÃO DE EMPRESA PARA SUBSTITUIÇÃO DE PEÇAS NO ROMPEDOR MARCA BOSH LOTADO NA SECRETARIA, INCLUSO APLICAÇÃO DE PEÇ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FERLA &amp;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542.416/0001-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41,61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50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6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2T16:31:00Z</dcterms:modified>
  <cp:revision>14</cp:revision>
  <dc:subject/>
  <dc:title>Boa Vista do Sul, 18 de fevereiro de 2002</dc:title>
</cp:coreProperties>
</file>