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7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3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954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SUBSTITUIÇÃO DE PEÇAS, REFORMA DA VISCOSA E LIMPEZA E TESTES NOS RADIADORES DO VEÍCULO MERCEDES BENZ/2729/ATRON, ANO 2014 PLACA IVH8396, COM APLICAÇÃO DE PEÇ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F LOTTICI RADIADO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1.255/0001-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954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1325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6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2T16:45:00Z</dcterms:modified>
  <cp:revision>15</cp:revision>
  <dc:subject/>
  <dc:title>Boa Vista do Sul, 18 de fevereiro de 2002</dc:title>
</cp:coreProperties>
</file>