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7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4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25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jeto: Aquisição de certificado digital e-CPF A3, 36 meses + cartão, para a servidora Carina Carminatti Milchareck, assessora jurídica do Município, para utilização em ações judiciais perante a Justiça do Trabal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TISE CERTIFICAÇÃO DIGITA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118.077/0001-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5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>n.º 1333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9 de jun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5-27T16:42:00Z</cp:lastPrinted>
  <dcterms:modified xsi:type="dcterms:W3CDTF">2025-06-13T13:29:00Z</dcterms:modified>
  <cp:revision>18</cp:revision>
  <dc:subject/>
  <dc:title>Boa Vista do Sul, 18 de fevereiro de 2002</dc:title>
</cp:coreProperties>
</file>