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3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556,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- ASSISTÊNCIA TÉCNICA AUTORIZADA DA MARCA GNATUS - PARA MANUTENÇÃO DO CONSULTÓRIO ODONTOLÓGICO MARCA GNATUS DA UNIDADE BÁSICA DE SAÚDE DA SEDE DO MUNICÍPIO, COM CONSERTO DO EQUIPAMENTO JATO DE BICARBONATO E ULTRASSOM PROFI GNATUS JETSONI (MANUTENÇÃO CORRETIVA, DESENTUPIMENTO DE TODO O SISTEMA, LIMPEZA GERAL, REGULAGEM DAS VÁLVULAS, DESTRAVAMENTO DOS TRÊS BOTÕES DO PAINEL E REALIZAÇÃO DE TESTES NO EQUIPAMENTO), APLICAÇÃO DE PEÇAS E DESLOCAMENTO DOS TÉCN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A S SOLUÇÕES EM EQUIPAMENTOS PARA SAÚDE E ESTÉ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63.155/0001-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556,4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1333</w:t>
      </w:r>
      <w:r>
        <w:rPr>
          <w:rFonts w:cs="Arial" w:ascii="Arial" w:hAnsi="Arial"/>
          <w:b/>
          <w:bCs/>
          <w:color w:val="000000"/>
          <w:sz w:val="22"/>
          <w:szCs w:val="22"/>
        </w:rPr>
        <w:t>/124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3T13:55:00Z</dcterms:modified>
  <cp:revision>20</cp:revision>
  <dc:subject/>
  <dc:title>Boa Vista do Sul, 18 de fevereiro de 2002</dc:title>
</cp:coreProperties>
</file>