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o: IMPRESSÃO DE 600 UNIDADES DE INGRESSOS PARA A FESTA DO COLONO E MOTORI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0.556 BETINE 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0.556/0001-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7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4T14:10:00Z</dcterms:modified>
  <cp:revision>34</cp:revision>
  <dc:subject/>
  <dc:title>Boa Vista do Sul, 18 de fevereiro de 2002</dc:title>
</cp:coreProperties>
</file>