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7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5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545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ARTÍSTICA PARA APRESENTAÇÃO DE ESQUETES DA PEÇA "NANETTO PIPETTA" - PEQUENOS DIÁLOGOS DE DOIS PERSONAGENS REPRESENTATIVOS DOS IMIGRANTES ITALIANOS, PARA PROVOCAR INTERAÇÃO COM O PÚBLICO (POPULAÇÃO LOCAL) DURANTE A FESTA DO COLONO E MOTORISTA, NO DIA 25 DE JULHO DE 2025 CONFORME DECRETO Nº 028, DE 09 DE JUNHO DE 2025. A MESMA ESTÁ EM CONSONÂNCIA COM O CALENDÁRIO OFICIAL DE EVENTOS DO MUNICÍPIO E REGULAMENTADA CONFORME AS LEIS MUNICIPAIS 469/2006 E 1088/2022. TENDO POR LOCAL O SALÃO DA COMUNIDADE SÃO FRANCISCO XAVIER - SEDE DO MUNICÍPIO DE BOA VISTA DO SUL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ÇÃO CULTURAL MISERI CO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08.795/0001-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545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37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4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24T13:18:00Z</dcterms:modified>
  <cp:revision>12</cp:revision>
  <dc:subject/>
  <dc:title>Boa Vista do Sul, 18 de fevereiro de 2002</dc:title>
</cp:coreProperties>
</file>